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 w:eastAsia="en-US"/>
        </w:rPr>
        <w:drawing>
          <wp:inline distT="0" distB="0" distL="0" distR="0">
            <wp:extent cx="5842000" cy="109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 для педагогов-руководителей социальных проект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 грани добра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br/>
        <w:t>Создание и реализация активной работы сообщества педагогов, деятельность которых активно направлена на продвижение, среди подрастающего поколения, ценностей благотворительности и доброволь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являть и распространять передовой педагогически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ддержать творчески работающих педагогов и содействовать повышению престижа учительской профессии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Содействовать, среди детей и взрослых, повышению привлекательности участия в благотворительных и добровольческих а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Конкурсные направлен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преподаватели учреждений следующих типов – дошкольных, общеобразовательных, начального профессионального 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ая идея социального 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в данной номинации могут быть представлены идеи социальных акций и мероприятий, целью которых является улучшение социальной обстановки в местном сообществе (помощь нуждающимся и т.п.), через вовлечение в активную деятельность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й пр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е Конкурса:</w:t>
      </w:r>
      <w:r>
        <w:rPr>
          <w:rFonts w:cs="Times New Roman" w:ascii="Times New Roman" w:hAnsi="Times New Roman"/>
          <w:sz w:val="24"/>
          <w:szCs w:val="24"/>
        </w:rPr>
        <w:t xml:space="preserve"> Денежные вознаграждения (до 20 тысяч руб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е Конкурса:</w:t>
      </w:r>
      <w:r>
        <w:rPr>
          <w:rFonts w:cs="Times New Roman" w:ascii="Times New Roman" w:hAnsi="Times New Roman"/>
          <w:sz w:val="24"/>
          <w:szCs w:val="24"/>
        </w:rPr>
        <w:t xml:space="preserve"> Прохождение серии семинаров по обучению методикам разработки и реализации социальных инициатив в г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ая идея Урока благотвори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в данной номинации могут быть представлены идеи информационной пропаганды привлекательности участия в благотворительных и добровольческих проектах в рамках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й пр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е Конкурса:</w:t>
      </w:r>
      <w:r>
        <w:rPr>
          <w:rFonts w:cs="Times New Roman" w:ascii="Times New Roman" w:hAnsi="Times New Roman"/>
          <w:sz w:val="24"/>
          <w:szCs w:val="24"/>
        </w:rPr>
        <w:t xml:space="preserve"> Денежные вознаграждения (до 20 тысяч руб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е Конкурса:</w:t>
      </w:r>
      <w:r>
        <w:rPr>
          <w:rFonts w:cs="Times New Roman" w:ascii="Times New Roman" w:hAnsi="Times New Roman"/>
          <w:sz w:val="24"/>
          <w:szCs w:val="24"/>
        </w:rPr>
        <w:t xml:space="preserve"> Прохождение серии семинаров по обучению методикам разработки и реализации социальных инициатив в г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направивший заявку получает 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вые 500 участников, подавших заявки, после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получат специальный сборник, в котором будут опубликованы лучш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участник становится членом Сообщества педагогов-руководителей социальных проектов «Все грани добра», одной из привилегий которого является получение специальной электронной рассылки (не менее 4 раз в год), в ней будут собраны лучшие методики реализации и продвижения «добрых д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участник имеет право направить на Конкурс не более 10 заяв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направляемых заявок от образовательного учреждения не ограничив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II. Организация и регламент Конкурс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Ресурсный центр «Инфраструктура Благотворительности»</w:t>
      </w:r>
      <w:r>
        <w:rPr>
          <w:rFonts w:cs="Times New Roman" w:ascii="Times New Roman" w:hAnsi="Times New Roman"/>
          <w:sz w:val="24"/>
          <w:szCs w:val="24"/>
        </w:rPr>
        <w:t xml:space="preserve">  (г. Москва)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(ИП) Володин Сергей Александро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Ресурсного центра – Продвижение ценностей благотворительности, меценатства и доброволь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оки проведения Конкурса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 20 ноября 2011 года по 15 мая 2012 года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(с 20 ноября 2011 года по 25 января 2012 года) – прием заявок по электронной почте. Форма заявки находится в При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>(с 26 января по 20 февраля  2012 года) – рассмотрение и отбор лучших работ по обоим номинациям. В каждой номинации будет три призовых м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з – 20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з – 15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з – 10 тысяч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акже будет отобрано 50 лучших работ (по 25 в каждой номинации), которые переходят в следующий этап. Далее участники получают специальное задание, которое необходимо будет выполнить в своем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 xml:space="preserve">(с 21 февраля по 15 марта  2012 года) – проведение Конкурса по выполнению заочных заданий и получение отчетов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(с 16 марта по 15апреля  2012 года) – подведение Итогов. В каждой номинации будет выбрано по одному победителю, которые получат возможность пройти специальные семинары по обучению методикам разработки и реализации социальных инициатив (г. Москва). Проезд, проживание и образовательную часть оплачивают организаторы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(май-июнь 2012 года) – проведение образовательных семинаров для победителей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ая поддержк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Конкурса  будет освещаться на сайте Ресурсного центр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 на сайтах партнеров Конкурса, а также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ый взн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оплатить организационный взнос в размер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730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 Оргвзнос уплачивается за каждую подаваемую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и, представляющие образовательные учреждения, которые приняли участие в Первой Всероссийской конкурсной и благотворительной программе «Наполни сердце добротой» оплачивают организационный взнос в размер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0 рублей</w:t>
      </w:r>
      <w:r>
        <w:rPr>
          <w:rFonts w:cs="Times New Roman" w:ascii="Times New Roman" w:hAnsi="Times New Roman"/>
          <w:sz w:val="24"/>
          <w:szCs w:val="24"/>
        </w:rPr>
        <w:t xml:space="preserve"> (за каждую подаваемую заяв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для уплаты организационного взноса</w:t>
      </w:r>
      <w:r>
        <w:rPr>
          <w:rFonts w:cs="Times New Roman" w:ascii="Times New Roman" w:hAnsi="Times New Roman"/>
          <w:sz w:val="24"/>
          <w:szCs w:val="24"/>
        </w:rPr>
        <w:t xml:space="preserve"> (принимаются в любом отделении ОАО «Сбербанк России» или другого банка Российской Федерации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ИП Володин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сч. счет</w:t>
      </w:r>
      <w:r>
        <w:rPr>
          <w:rFonts w:cs="Times New Roman" w:ascii="Times New Roman" w:hAnsi="Times New Roman"/>
          <w:sz w:val="24"/>
          <w:szCs w:val="24"/>
        </w:rPr>
        <w:t xml:space="preserve"> 408 028 109 380 400 065 41 в Московском банке Сбербанка России ОА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4 525 2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р. счет</w:t>
      </w:r>
      <w:r>
        <w:rPr>
          <w:rFonts w:cs="Times New Roman" w:ascii="Times New Roman" w:hAnsi="Times New Roman"/>
          <w:sz w:val="24"/>
          <w:szCs w:val="24"/>
        </w:rPr>
        <w:t xml:space="preserve"> 301 018 104 000 000 002 25 в ОПЕРУ Московского ГТУ Банка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46 212 875 3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ГРНИП</w:t>
      </w:r>
      <w:r>
        <w:rPr>
          <w:rFonts w:cs="Times New Roman" w:ascii="Times New Roman" w:hAnsi="Times New Roman"/>
          <w:sz w:val="24"/>
          <w:szCs w:val="24"/>
        </w:rPr>
        <w:t xml:space="preserve"> 311 246 817 900 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платеж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в рамках Программы «Все грани добра» (Ресурсный центр «Инфраструктура Благотворительност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ика оценки конкурс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проводит  предварительный отбор присланных работ на соответствие условиям Конкурса, указанных в данном Положении. Всем конкурсным работам, соответствующим правилам Конкурса и отправленным в указанный срок по почте, присваивается регистрационный номер. Список зарегистрированных конкурсных работ будет  выставлен на сайте Ресурсного цент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 февраля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озможно интернет-голосование присланных работ. 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кспертное голосование - оценка работ жюри:</w:t>
        <w:br/>
      </w:r>
      <w:r>
        <w:rPr>
          <w:rFonts w:cs="Times New Roman" w:ascii="Times New Roman" w:hAnsi="Times New Roman"/>
          <w:sz w:val="24"/>
          <w:szCs w:val="24"/>
        </w:rPr>
        <w:t xml:space="preserve">Общая оценка жюри выводится суммированием индивидуальных решений каждого члена жюри, основанных на субъективной оценке представленных на Конкурс работ, с учетом совокупности следующих рекомендуемых критериев и параметров: </w:t>
        <w:br/>
        <w:t>1. Соответствие работы тематике Конкурса в целом.</w:t>
        <w:br/>
        <w:t xml:space="preserve">2. Соответствие размера и формата работ требованиям Конкурса. </w:t>
        <w:br/>
        <w:t>3. Владение педагогом современными методиками и приёмами.</w:t>
        <w:br/>
        <w:t xml:space="preserve">4. Творческий подход. </w:t>
        <w:br/>
        <w:t xml:space="preserve">5.  Использование системного подхода в деятельности. </w:t>
        <w:br/>
        <w:t>6. Четкое описание педагогических методов и приемов.</w:t>
        <w:br/>
        <w:t>7. Показ результативности проектов и уроков, соответствие заявленным целям и задачам.</w:t>
        <w:br/>
        <w:t>8.  Создание условий для активной деятельности подрастающе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Активная коллективная творческая деятельность обучающихся (участник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ение и награждение победителей Конкурса:</w:t>
      </w:r>
      <w:r>
        <w:rPr>
          <w:rFonts w:cs="Times New Roman" w:ascii="Times New Roman" w:hAnsi="Times New Roman"/>
          <w:sz w:val="24"/>
          <w:szCs w:val="24"/>
        </w:rPr>
        <w:br/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происходит отбор трех лучших заявок в каждой номинации – первое, второе, третье место; которые награждаются денежными призами – 20 тысяч, 15 тысяч, 10 тысяч рублей соответственно.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проходят 50 лучши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происходит отбор двух лучших проектов, представители которых пройдут обучение на специальных семинарах в г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е участники награждаются дипло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е 500 участников, подавших заявки, в обязательном порядке получат специальный сборник лучших работ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ПРИЗ: Если по Вашим рекомендациям в Конкурсе примут участие не менее 2 (двух) Ваших коллег, то Вы станете участником розыгрыша  5 (пяти) цифровых фотоаппа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  учреждение, представители которого направили более 10 (десяти) конкурсных заявок, также получает диплом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я также получат Благодарственные письма если от подведомственных им образовательных учреждений поступит не менее 30 заявок, Региональные Управления образования – при не менее 100 заявок от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публикуются оргкомитетом на сайте Ресурсного центра «Инфраструктура Благотворительности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комитет по своему усмотрению может увеличить или уменьшить количество призов, расширить сроки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V.  Условия участия в Конкурс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</w:rPr>
        <w:br/>
        <w:t>- Участниками Конкурса могут стать педагоги  в возрасте от 18 лет, проживающие на территории Российской Федерации.</w:t>
        <w:br/>
        <w:t xml:space="preserve">- Участником Конкурса может быть только автор представленной работы. Принимаются только индивидуальные  зая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сланные на Конкурс работы не рецензируются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рядок подачи заявок и работ на Кон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Для участия в Конкурсе необходимо заявк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8 декаря 2011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olod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фай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(2003-2007 года) – форма № 1А или № 2А. Саму работу необходимо напра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5 января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фай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(2003-2007 года) – форма № 1Б или №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письма необходимо указать «</w:t>
      </w:r>
      <w:r>
        <w:rPr>
          <w:rFonts w:cs="Times New Roman" w:ascii="Times New Roman" w:hAnsi="Times New Roman"/>
          <w:b/>
          <w:sz w:val="24"/>
          <w:szCs w:val="24"/>
        </w:rPr>
        <w:t>На Конкурс «Все грани добра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также прилагается отсканированный чек (или платежное поручение) об уплате организационного взноса. К файлу также могут приложены фотоматериалы (в формате JPEG (.jpg)), но не более 10 ш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ЬТЕ! Организационный взнос уплачивается за каждую подаваемую заявку (730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правляется несколько работ, то они должны быть в одном электронном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заявок могут быть оплачены общим ч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роки подачи:</w:t>
      </w:r>
      <w:r>
        <w:rPr>
          <w:rFonts w:cs="Times New Roman" w:ascii="Times New Roman" w:hAnsi="Times New Roman"/>
          <w:sz w:val="24"/>
          <w:szCs w:val="24"/>
        </w:rPr>
        <w:br/>
        <w:t>Полученные конкурсные заявки регистрируются в порядке их поступления. За своевременное представление заявки отвечает участник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V. Права, обязанности и ответственность оргкомитета и участников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а, обязанности и ответственность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едметом деятельности оргкомитета является решение организационных вопросов, направленных на достижение целей Конкурса, в том числе документационное, техническое, информационное и иное обеспечение его мероприятий. 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 имеет право:</w:t>
      </w:r>
      <w:r>
        <w:rPr>
          <w:rFonts w:cs="Times New Roman" w:ascii="Times New Roman" w:hAnsi="Times New Roman"/>
          <w:sz w:val="24"/>
          <w:szCs w:val="24"/>
        </w:rPr>
        <w:br/>
        <w:t>- в целях идентификации участников Конкурса собирать личные данные участников.</w:t>
        <w:br/>
        <w:t>- дисквалифицировать участников за нарушение установленных правил и за несоответствие требованиям и условиям проведения Конкурса.</w:t>
        <w:br/>
        <w:t>- аннулировать результаты Конкурса в случае обнаружения нарушений процедур голосования.</w:t>
        <w:br/>
        <w:t>- изменять и дополнять правила Конкурса по собственному усмотрению с публикацией этих изменений на сайте Ресурсного центра.</w:t>
        <w:br/>
        <w:t>- использовать присланные работы для освещения их в СМИ, информационных кампаниях без выплаты каких-либо гонор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большого количества участников изменить (уменьшить) количество и состав номинаций и соответствующих наград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язанности оргкомитета:</w:t>
        <w:br/>
      </w:r>
      <w:r>
        <w:rPr>
          <w:rFonts w:cs="Times New Roman" w:ascii="Times New Roman" w:hAnsi="Times New Roman"/>
          <w:sz w:val="24"/>
          <w:szCs w:val="24"/>
        </w:rPr>
        <w:t>- разработка пакета документов по проведению Конкурса.</w:t>
        <w:br/>
        <w:t>- определение условий и процедур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вных условий для всех участников Конкурса, гласности его проведения.</w:t>
        <w:br/>
        <w:t>- формирование состава и координация работы жюри.</w:t>
        <w:br/>
        <w:t>- проведение мероприятий Конкурса согласно утвержденному плану.</w:t>
        <w:br/>
        <w:t>- координация работы с партнерами Конкурса.</w:t>
        <w:br/>
        <w:t>- организация церемонии награждения победителей и призеров Конкурса, выдачи призов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 несет ответстве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за нарушение настоящего Положения, правил и процедур подготовки и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ую оплату организационного взноса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 не несет ответственности:</w:t>
      </w:r>
      <w:r>
        <w:rPr>
          <w:rFonts w:cs="Times New Roman" w:ascii="Times New Roman" w:hAnsi="Times New Roman"/>
          <w:sz w:val="24"/>
          <w:szCs w:val="24"/>
        </w:rPr>
        <w:br/>
        <w:t>- за ложно указанное участниками авторство (или использование материалов, принадлежащих третьим лицам) представленных на Конкурс работ.</w:t>
        <w:br/>
        <w:t>- за неверно сообщенные или измененные участниками сведения.</w:t>
        <w:br/>
        <w:t>- за невозможность осуществления связи с участником по причине указания им неверных или неактуальных контактных сведений.</w:t>
        <w:br/>
        <w:t>- за ненадлежащую работу провайдерских служб, сетей и средств связи.</w:t>
        <w:br/>
        <w:t xml:space="preserve">- за качество призов, за любые повреждения, возникшие </w:t>
      </w:r>
      <w:r>
        <w:rPr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передачи приза участнику, претензии в отношении качества призов должны предъявляться в соответствии с документацией или гарантией.</w:t>
        <w:br/>
        <w:t xml:space="preserve">- за использование конкурсных работ третьими лицами. 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а, обязанности и ответственность участников Конкурс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акт направления работы на Конкурс означает:</w:t>
        <w:br/>
      </w:r>
      <w:r>
        <w:rPr>
          <w:rFonts w:cs="Times New Roman" w:ascii="Times New Roman" w:hAnsi="Times New Roman"/>
          <w:sz w:val="24"/>
          <w:szCs w:val="24"/>
        </w:rPr>
        <w:t>- согласие участника со всеми правилами проведения Конкурса, в том числе направление заявки на Конкурс выражает согласие указанных лиц на передачу организаторам Конкурса прав на использование материалов в информационных целях  без выплаты вознаграждения.</w:t>
        <w:br/>
        <w:t>- согласие с порядком сбора, обработки и передачи персональных данных участника Конкурса.</w:t>
        <w:br/>
        <w:t xml:space="preserve">- гарантию со стороны участника на наличие у названных лиц интеллектуальных прав на отправляемую заявку (идею). </w:t>
        <w:br/>
        <w:t xml:space="preserve">- принятие на себя всех рисков и всей ответственности за задержку отправленной конкурсной заявки провайдерскими службами. 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имеют право на:</w:t>
      </w:r>
      <w:r>
        <w:rPr>
          <w:rFonts w:cs="Times New Roman" w:ascii="Times New Roman" w:hAnsi="Times New Roman"/>
          <w:sz w:val="24"/>
          <w:szCs w:val="24"/>
        </w:rPr>
        <w:br/>
        <w:t>- получение информации об условиях и порядке проведения Конкурса.</w:t>
        <w:br/>
        <w:t>- обращение в оргкомитет за разъяснением пунктов настоящего Положения.</w:t>
        <w:br/>
        <w:t>- направление заявки на участие в Конкурсе.</w:t>
        <w:br/>
        <w:t>- отзыв заявки путём подачи в оргкомитет официального уведомления не менее чем за 5 рабочих дней до конца приема заявок (организационный взнос в таком случае не возвращается).</w:t>
        <w:br/>
        <w:t>- получение награды и диплома в случае признания Победителем или Призером конкурса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обязаны:</w:t>
      </w:r>
      <w:r>
        <w:rPr>
          <w:rFonts w:cs="Times New Roman" w:ascii="Times New Roman" w:hAnsi="Times New Roman"/>
          <w:sz w:val="24"/>
          <w:szCs w:val="24"/>
        </w:rPr>
        <w:br/>
        <w:t>- предварительно ознакомиться с Положением о Конкурсе, изучить требования, предъявляемые к участию в Конкурсе.</w:t>
        <w:br/>
        <w:t>- своевременно предоставить заявки, оформленные в соответствии с требованиями настоящего Положения.</w:t>
        <w:br/>
        <w:t>- соблюдать правила и процедуры, предусмотренные настоящим Положением, в том числе нести финансовую ответственность за участие в Конкурсе (оплату оргвзноса)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несут ответственность за:</w:t>
        <w:br/>
      </w:r>
      <w:r>
        <w:rPr>
          <w:rFonts w:cs="Times New Roman" w:ascii="Times New Roman" w:hAnsi="Times New Roman"/>
          <w:sz w:val="24"/>
          <w:szCs w:val="24"/>
        </w:rPr>
        <w:t>- достоверности информации, указываемой в заявке.</w:t>
        <w:br/>
        <w:t xml:space="preserve">- несоблюдение условий, правил и процедур, установленных настоящим Положением. </w:t>
        <w:br/>
        <w:br/>
        <w:t xml:space="preserve">За указанные нарушения оргкомитет может лишить участника права на участие в Конкурсе. </w:t>
        <w:br/>
        <w:t>Уведомление участнику о лишении его права на участие в Конкурсе направляется по указанным контактам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 в случае признания его Победителем или Призером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обеспечить оргкомитету возможность связаться с участником по указанным им в Анкете контактам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онтактный 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25009, г. Москва, ул. Тверская, д.7,  а/я 98.</w:t>
        <w:br/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8(903)144-89-39.</w:t>
        <w:br/>
      </w:r>
      <w:r>
        <w:rPr>
          <w:rFonts w:cs="Times New Roman" w:ascii="Times New Roman" w:hAnsi="Times New Roman"/>
          <w:i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Володин Сергей Александрович.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-volodin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йт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infrastblago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  ИП Володин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. счет 408 028 109 380 400 065 41 в Московском банке Сбербанка России О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 525 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301 018 104 000 000 002 25 в ОПЕРУ Московского ГТУ Банк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6 212 875 3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 311 246 817 900 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латежа: Организационный взнос в рамках Программы «Все грани добра» (Ресурсный центр «Инфраструктура Благотворительност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                                                                                                 15 но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ы                                                                                С.А.  Вол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на номинацию «Лучшая идея социального проекта</w:t>
      </w:r>
      <w:r>
        <w:rPr/>
        <w:t>» Форма № 1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-участн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автора-участника (домашний и почтовый адрес, телефон, электронный адрес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 и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бразовательного учре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образовательного учреждения (адрес, телефон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ы узнали о Конкурсе «Все грани добра»? (или кто Вам порекомендовал принять участие?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Вашего учреждения  принимали участие в Первой Всероссийской конкурсной и благотворительной программе «Наполни сердце добротой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номинацию «Лучшая идея социального проекта» Форма № 1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 более 6 страниц формата А4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-участн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автора-участника (домашний и почтовый адрес, телефон, электронный адрес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 и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бразовательного учре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образовательного учреждения (адрес, телефон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ы узнали о Конкурсе «Все грани добра»? (или кто Вам порекомендовал принять участие?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Вашего учреждения  принимали участие в Первой Всероссийской конкурсной и благотворительной программе «Наполни сердце добротой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информация идеи проект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0,5 страницы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од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бным описанием содержания каждого этапа (не более 4 страниц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 эффективности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и имеющиеся ресур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, технические, информационные, людск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файле не более 10 страни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на номинацию «Лучшая идея социального проекта</w:t>
      </w:r>
      <w:r>
        <w:rPr/>
        <w:t>» Форма № 2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-участн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автора-участника (домашний и почтовый адрес, телефон, электронный адрес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 и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бразовательного учре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образовательного учреждения (адрес, телефон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ы узнали о Конкурсе «Все грани добра»? (или кто Вам порекомендовал принять участие?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Вашего учреждения  принимали участие в Первой Всероссийской конкурсной и благотворительной программе «Наполни сердце добротой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номинацию «Лучшая идея Урока благотворительности» (не более 4 страниц) Форма № 2Б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-участн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автора-участника (домашний и почтовый адрес, телефон, электронный адрес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 и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бразовательного учре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образовательного учреждения (адрес, телефон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ы узнали о Конкурсе «Все грани добра»? (или кто Вам порекомендовал принять участие?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Вашего учреждения  принимали участие в Первой Всероссийской конкурсной и благотворительной программе «Наполни сердце добротой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нформация идеи Уро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5 страницы А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Уро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од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хода Уро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бным описанием содержания каждого этапа (не более 2 страниц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мые педагогические методи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и имеющиеся ресур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, технические, информационные, людск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файле не более 10 страни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9</w:t>
    </w:r>
    <w:r>
      <w:rPr>
        <w:rFonts w:cs="Arial Black" w:ascii="Arial Black" w:hAnsi="Arial Black"/>
      </w:rPr>
      <w:fldChar w:fldCharType="end"/>
    </w:r>
    <w:r>
      <w:rPr>
        <w:rFonts w:eastAsia="Arial Black" w:cs="Arial Black" w:ascii="Arial Black" w:hAnsi="Arial Black"/>
      </w:rPr>
      <w:t xml:space="preserve">                                                          </w:t>
    </w:r>
    <w:r>
      <w:rPr>
        <w:rFonts w:cs="Arial Black" w:ascii="Arial Black" w:hAnsi="Arial Black"/>
      </w:rPr>
      <w:t>Программа «Наполни сердце добротой»</w:t>
    </w:r>
  </w:p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rastblago.ru/" TargetMode="External"/><Relationship Id="rId4" Type="http://schemas.openxmlformats.org/officeDocument/2006/relationships/hyperlink" Target="http://www.infrastblago.ru/" TargetMode="External"/><Relationship Id="rId5" Type="http://schemas.openxmlformats.org/officeDocument/2006/relationships/hyperlink" Target="http://www.infrastblago.ru/" TargetMode="External"/><Relationship Id="rId6" Type="http://schemas.openxmlformats.org/officeDocument/2006/relationships/hyperlink" Target="mailto:sa-volodin@mail.ru" TargetMode="External"/><Relationship Id="rId7" Type="http://schemas.openxmlformats.org/officeDocument/2006/relationships/hyperlink" Target="mailto:sa-volodin@mail.ru" TargetMode="External"/><Relationship Id="rId8" Type="http://schemas.openxmlformats.org/officeDocument/2006/relationships/hyperlink" Target="http://www.infrastblago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49:00Z</dcterms:created>
  <dc:creator>Андрей</dc:creator>
  <dc:description/>
  <cp:keywords/>
  <dc:language>en-US</dc:language>
  <cp:lastModifiedBy>Антон</cp:lastModifiedBy>
  <cp:lastPrinted>2011-11-22T23:25:00Z</cp:lastPrinted>
  <dcterms:modified xsi:type="dcterms:W3CDTF">2011-12-14T04:49:00Z</dcterms:modified>
  <cp:revision>2</cp:revision>
  <dc:subject/>
  <dc:title/>
</cp:coreProperties>
</file>