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681"/>
        <w:gridCol w:w="3969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органов управления образованием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краевых образовательных учреждений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139" w:type="dxa"/>
            <w:tcBorders>
              <w:top w:val="thinThickMediumGap" w:sz="24" w:space="0" w:color="FF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ОКОГУ 23280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/>
              <w:t>От  12.09.2011 № 6730/и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01-194/15/7  от 16.06.2011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64" w:before="0" w:after="0"/>
        <w:ind w:right="4959" w:hanging="0"/>
        <w:contextualSpacing/>
        <w:rPr>
          <w:sz w:val="28"/>
          <w:szCs w:val="28"/>
        </w:rPr>
      </w:pPr>
      <w:r>
        <w:rPr>
          <w:sz w:val="28"/>
          <w:szCs w:val="28"/>
        </w:rPr>
        <w:t>О  программе «Интеллектуально-творческий потенциал России»</w:t>
      </w:r>
    </w:p>
    <w:p>
      <w:pPr>
        <w:pStyle w:val="Normal"/>
        <w:spacing w:lineRule="auto" w:line="264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нистерство образования и науки Красноярского края сообщает </w:t>
        <w:br/>
        <w:t>о реализации программы «Интеллектуально-творческий потенциал России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образования совместно с Общероссийской Малой академией наук «Интеллект будущего» в рамках программы «Интеллектуально-творческий потенциал России»  в целях сохранения </w:t>
        <w:br/>
        <w:t>и развития интеллектуального потенциала государства, выявления талантливых школьников и молодежи проводит в 2011/2012 учебном году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российские открытые заочные конкурсы для учащихся «Познание </w:t>
        <w:br/>
        <w:t>и творчество» (сентябрь-декабрь 2011 г., январь-февраль, март-июнь 2012 г.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российские конкурсы научно-исследовательских работ среди учащихся и студенческой молодежи: «Юность, наука, культура», «Научный потенциал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, «Компьютерное творчество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«Первые шаги </w:t>
        <w:br/>
        <w:t>в науку», «Юный исследователь» (январь-февраль 2012 г.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очных конкурсов состоятся очные всероссийские мероприятия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участия в программе приглашаются школьники и учащаяся молодежь, занимающиеся исследовательской и творческой работой </w:t>
        <w:br/>
        <w:t>в различных областях науки, техники, культуры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едагогов будут организованы всероссийский форум «Образование: взгляд в будущее», научно-практические конференции </w:t>
        <w:br/>
        <w:t xml:space="preserve">по проблемам развития исследовательской деятельности и работе </w:t>
        <w:br/>
        <w:t xml:space="preserve">с одаренными детьми, заочный форум «Педагогический олимп», конкурс «Образовательный потенциал России», педагогические семинары, курсы </w:t>
        <w:br/>
        <w:t>(в течение года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конкурсах, задания, условия участия в очных </w:t>
        <w:br/>
        <w:t xml:space="preserve">и заочных проектах размещены на сайте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utur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: Суходольская-Кулешова Лариса Васильевна, (499) 245-28-86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 xml:space="preserve">                    </w:t>
        <w:tab/>
        <w:tab/>
        <w:tab/>
        <w:tab/>
        <w:t xml:space="preserve">      О.Н. Никитина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Пронченко Лариса Александровна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8 (391) 221-37-4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pacing w:val="25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0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http://www.future4yo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1:00Z</dcterms:created>
  <dc:creator>savirko</dc:creator>
  <dc:description/>
  <cp:keywords/>
  <dc:language>en-US</dc:language>
  <cp:lastModifiedBy>Антон</cp:lastModifiedBy>
  <cp:lastPrinted>2011-09-08T09:35:00Z</cp:lastPrinted>
  <dcterms:modified xsi:type="dcterms:W3CDTF">2011-12-14T05:01:00Z</dcterms:modified>
  <cp:revision>2</cp:revision>
  <dc:subject/>
  <dc:title>Для перечисления Губернаторской стипендии в 2009 году стипендиатам рекомендуется открыть лицевые счета в филиалах Сбербанка России (Восточно-Сибирском банке Сбербанка России) в удобном для получателей месте</dc:title>
</cp:coreProperties>
</file>