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28"/>
          <w:szCs w:val="28"/>
        </w:rPr>
      </w:pPr>
      <w:r>
        <w:rPr>
          <w:rFonts w:cs="Arial" w:ascii="Arial" w:hAnsi="Arial"/>
          <w:color w:val="000066"/>
          <w:sz w:val="28"/>
          <w:szCs w:val="28"/>
        </w:rPr>
        <w:t>Заголовок в газете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I . Констатация и резюме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Констатация факта: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Турецкое правительство предупреждает, </w:t>
        <w:br/>
        <w:t>что американские базы могут быть закрыты.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Констатация-лид: 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зрыв обычной батарейки </w:t>
        <w:br/>
        <w:t>сделал незрячим 4-летнего мальчика и несчастным его семью.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. Заголовок, переходящий в текст: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знавая на словах</w:t>
        <w:br/>
        <w:t>бессмысленность гонки вооружений, парламент отказался поддержать…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Точное называние ситуаций: 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>"Ливень", "Наводнение", "Трагедия в Беслане"</w:t>
        <w:br/>
        <w:t>В очерке или интервью:</w:t>
        <w:br/>
        <w:t>"Профессор без галстука", "Человек власти", "Королева своего мира", "Маска", "Кукушка".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5. Резюме-комментарий, который фиксирует ситуацию как характерную: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>Ювелирные изделия проще подделать, чем купить.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Резюме с ироничной оговоркой: 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ысокие стороны договорились не стрелять. Пока.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7. Составные заголовки (возможность комментария "поверх текста"):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>Четыре миллиарда могли попасть в настоящее дело.</w:t>
        <w:br/>
        <w:t>Но попали в уголовное.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азахстан тоже хочет жить. Отдельно.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8. Двойная конструкция с повтором ведущего слова (достигается эффект оценки):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 бездомных детях знают все… И все их лишь жалеют.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9. Метафора: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sz w:val="22"/>
          <w:szCs w:val="22"/>
        </w:rPr>
        <w:t>"Ломанный грош для бесценной культуры"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II. Интрига и сенсация:</w:t>
      </w:r>
    </w:p>
    <w:p>
      <w:pPr>
        <w:pStyle w:val="Style16"/>
        <w:spacing w:before="120" w:after="0"/>
        <w:rPr/>
      </w:pPr>
      <w:r>
        <w:rPr>
          <w:sz w:val="22"/>
          <w:szCs w:val="22"/>
        </w:rPr>
        <w:t>Школьника убило футбольными воротами</w:t>
        <w:br/>
        <w:t>Камни с Луны пошли с молотка</w:t>
        <w:br/>
        <w:t>Ракетное топливо в пищевых продуктах</w:t>
        <w:br/>
      </w:r>
      <w:r>
        <w:rPr>
          <w:b/>
          <w:bCs/>
          <w:sz w:val="22"/>
          <w:szCs w:val="22"/>
        </w:rPr>
        <w:t xml:space="preserve">Заголовок-парадокс: </w:t>
      </w:r>
      <w:r>
        <w:rPr>
          <w:sz w:val="22"/>
          <w:szCs w:val="22"/>
        </w:rPr>
        <w:br/>
        <w:t>Правнучка Чехова не говорит по-русски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III. Цитата, обращение, вопрос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1. Имена в заголовке, упоминание участников события, а также эксплуатация известного имени в курьезных случаях с однофамильцами: </w:t>
      </w:r>
      <w:r>
        <w:rPr>
          <w:sz w:val="22"/>
          <w:szCs w:val="22"/>
        </w:rPr>
        <w:br/>
        <w:t>Ленин на крыше вагона</w:t>
        <w:br/>
        <w:t>Стой! - кричал Брежнев. - Стрелять буду!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2. Прямое цитирование с указанием источника. </w:t>
        <w:br/>
        <w:t xml:space="preserve">Достоверность, доверительность: </w:t>
      </w:r>
      <w:r>
        <w:rPr>
          <w:sz w:val="22"/>
          <w:szCs w:val="22"/>
        </w:rPr>
        <w:br/>
        <w:t>Луиза Риттер: "Если бы я могла проспать до полудня…"</w:t>
        <w:br/>
      </w:r>
      <w:r>
        <w:rPr>
          <w:b/>
          <w:bCs/>
          <w:sz w:val="22"/>
          <w:szCs w:val="22"/>
        </w:rPr>
        <w:t xml:space="preserve">Шокирующие высказывания с эффектом разоблачения: </w:t>
      </w:r>
      <w:r>
        <w:rPr>
          <w:sz w:val="22"/>
          <w:szCs w:val="22"/>
        </w:rPr>
        <w:br/>
        <w:t xml:space="preserve">Брынцалов: "Мне не нужно понимать народ с колен. </w:t>
        <w:br/>
        <w:t>Пусть он ползает - но с толстыми карманами"</w:t>
        <w:br/>
      </w:r>
      <w:r>
        <w:rPr>
          <w:b/>
          <w:bCs/>
          <w:sz w:val="22"/>
          <w:szCs w:val="22"/>
        </w:rPr>
        <w:t xml:space="preserve">Афоризм: </w:t>
      </w:r>
      <w:r>
        <w:rPr>
          <w:sz w:val="22"/>
          <w:szCs w:val="22"/>
        </w:rPr>
        <w:br/>
        <w:t>Борис Спасский: "Чемпион должен быть гангстером"</w:t>
        <w:br/>
        <w:t>Сергей Шахрай: "Лучше быть хитрым, чем страшным"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Цитата без указания автора: </w:t>
      </w:r>
      <w:r>
        <w:rPr>
          <w:sz w:val="22"/>
          <w:szCs w:val="22"/>
        </w:rPr>
        <w:br/>
        <w:t>Под управлением любви</w:t>
        <w:br/>
        <w:t>Но не прервать связующую нить</w:t>
        <w:br/>
        <w:t>"От былого богатства остались два костюма, фотоаппарат и видеокамера"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3. Обращение: </w:t>
      </w:r>
      <w:r>
        <w:rPr>
          <w:sz w:val="22"/>
          <w:szCs w:val="22"/>
        </w:rPr>
        <w:br/>
        <w:t>Спасите главную библиотеку страны</w:t>
        <w:br/>
        <w:t>Не валяй дурака в Америке!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4. Пародия на лозунги-призывы советских времен: </w:t>
      </w:r>
      <w:r>
        <w:rPr>
          <w:sz w:val="22"/>
          <w:szCs w:val="22"/>
        </w:rPr>
        <w:br/>
        <w:t>Даешь новый праздник - День Зарплаты.</w:t>
        <w:br/>
        <w:t>Коммунисты, назад!</w:t>
      </w:r>
    </w:p>
    <w:p>
      <w:pPr>
        <w:pStyle w:val="Style16"/>
        <w:spacing w:before="120" w:after="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</w:r>
    </w:p>
    <w:p>
      <w:pPr>
        <w:pStyle w:val="Style16"/>
        <w:spacing w:before="120" w:after="0"/>
        <w:rPr>
          <w:rFonts w:ascii="Arial" w:hAnsi="Arial" w:cs="Arial"/>
          <w:b/>
          <w:b/>
          <w:bCs/>
          <w:color w:val="00006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66"/>
          <w:sz w:val="22"/>
          <w:szCs w:val="22"/>
          <w:lang w:val="en-US"/>
        </w:rPr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IV. Игровой заголовок</w:t>
      </w:r>
    </w:p>
    <w:p>
      <w:pPr>
        <w:pStyle w:val="Style16"/>
        <w:spacing w:before="120" w:after="0"/>
        <w:rPr/>
      </w:pPr>
      <w:r>
        <w:rPr>
          <w:sz w:val="22"/>
          <w:szCs w:val="22"/>
        </w:rPr>
        <w:t>"Рвачи прилетели", "Муки зву", "Жених проверен: брака нет", "Взятка, как талант, дается не каждому", "Песня про купцов и "калашниковы".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1. Смысловой контраст, эффект обманутого ожидания: </w:t>
      </w:r>
      <w:r>
        <w:rPr>
          <w:sz w:val="22"/>
          <w:szCs w:val="22"/>
        </w:rPr>
        <w:br/>
        <w:t>О пользе склок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>2. Аллитерация:</w:t>
      </w:r>
      <w:r>
        <w:rPr>
          <w:sz w:val="22"/>
          <w:szCs w:val="22"/>
        </w:rPr>
        <w:br/>
        <w:t>Что реально в Монреале?</w:t>
        <w:br/>
        <w:t>Судьи и судьбы</w:t>
        <w:br/>
        <w:t>Образцовое образование</w:t>
        <w:br/>
        <w:t>Футбол: тайны и таймы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3. Окказионализмы: </w:t>
      </w:r>
      <w:r>
        <w:rPr>
          <w:sz w:val="22"/>
          <w:szCs w:val="22"/>
        </w:rPr>
        <w:br/>
        <w:t>Абалканизация экономики</w:t>
        <w:br/>
        <w:t>Улетальный исход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4. Выделение части слова: </w:t>
      </w:r>
      <w:r>
        <w:rPr>
          <w:sz w:val="22"/>
          <w:szCs w:val="22"/>
        </w:rPr>
        <w:br/>
        <w:t>Страна в нокДАУНе</w:t>
        <w:br/>
        <w:t>СТРАХовая медицина</w:t>
        <w:br/>
        <w:t>Ньювости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5. Персонификация, усиленная игрой: </w:t>
      </w:r>
      <w:r>
        <w:rPr>
          <w:sz w:val="22"/>
          <w:szCs w:val="22"/>
        </w:rPr>
        <w:br/>
        <w:t>Бессмертные ГЕНЫ</w:t>
        <w:br/>
        <w:t>Славы у Славы могло и не быть.</w:t>
        <w:br/>
        <w:t>На Ростроповича обрушился град наград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6. Обыгрывание говорящих фамилий: </w:t>
      </w:r>
      <w:r>
        <w:rPr>
          <w:sz w:val="22"/>
          <w:szCs w:val="22"/>
        </w:rPr>
        <w:br/>
        <w:t>Запомнят они Непомнящего</w:t>
        <w:br/>
        <w:t>Российский тренер сборной Камеруна завершил контракт</w:t>
        <w:br/>
        <w:t>Немилосердный Милосердов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>7. Фразы известных исторических лиц, элементы фольклора, крылатые слова:</w:t>
      </w:r>
      <w:r>
        <w:rPr>
          <w:sz w:val="22"/>
          <w:szCs w:val="22"/>
        </w:rPr>
        <w:br/>
        <w:t>Зачем козе баян? Зачем школьникам парламент?</w:t>
        <w:br/>
        <w:t xml:space="preserve">Цитата без изменения: </w:t>
        <w:br/>
        <w:t>И дым отечества…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Замена слова в цитате: </w:t>
      </w:r>
      <w:r>
        <w:rPr>
          <w:sz w:val="22"/>
          <w:szCs w:val="22"/>
        </w:rPr>
        <w:br/>
        <w:t xml:space="preserve">Быть или не быть: Пить или не пить? Курить или не курить? </w:t>
        <w:br/>
        <w:t xml:space="preserve">Бить или не бить? </w:t>
        <w:br/>
        <w:t>ТАСС уполномочен насмешить</w:t>
        <w:br/>
        <w:t xml:space="preserve">Никто не хотел умирать. Никто не хотел отступать. </w:t>
        <w:br/>
        <w:t xml:space="preserve">Никто не хотел пасовать. </w:t>
        <w:br/>
        <w:t>Полет Балаяна над собственным гнездом</w:t>
        <w:br/>
        <w:t>Властелины кольца… и мяча</w:t>
        <w:br/>
        <w:t>Война и мир подмосковного завода</w:t>
        <w:br/>
        <w:t>Сокращение строптивых</w:t>
        <w:br/>
        <w:t>Мы наш, мы новый путч устроим</w:t>
        <w:br/>
        <w:t>Курила ли ты на ночь, Дездемона?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>8. Ритмизация, песенный размер, рифмованные заголовки:</w:t>
      </w:r>
      <w:r>
        <w:rPr>
          <w:sz w:val="22"/>
          <w:szCs w:val="22"/>
        </w:rPr>
        <w:br/>
        <w:t>У меня есть тайна, а на тайну - справка</w:t>
        <w:br/>
        <w:t>Врачи считают кирпичи</w:t>
        <w:br/>
        <w:t>Рифы тарифов</w:t>
        <w:br/>
        <w:t>Быть ли ТЭЦ наконец?</w:t>
        <w:br/>
        <w:t>Путь короче от Москвы до Сочи</w:t>
        <w:br/>
        <w:t>Как летом стать атлетом</w:t>
        <w:br/>
        <w:t>Нет счастья без запчасти</w:t>
        <w:br/>
        <w:t>Нынче в моде брат Мавроди</w:t>
      </w:r>
    </w:p>
    <w:p>
      <w:pPr>
        <w:pStyle w:val="Style16"/>
        <w:spacing w:before="120" w:after="0"/>
        <w:rPr>
          <w:sz w:val="22"/>
          <w:szCs w:val="22"/>
        </w:rPr>
      </w:pPr>
      <w:r>
        <w:rPr>
          <w:rFonts w:cs="Arial" w:ascii="Arial" w:hAnsi="Arial"/>
          <w:b/>
          <w:bCs/>
          <w:color w:val="000066"/>
          <w:sz w:val="22"/>
          <w:szCs w:val="22"/>
        </w:rPr>
        <w:t>Заголовочный комплекс</w:t>
        <w:br/>
        <w:t>Шапка, рубрика, заголовок, подзаголовок, лид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Подзаголовок-вопрос: </w:t>
      </w:r>
      <w:r>
        <w:rPr>
          <w:sz w:val="22"/>
          <w:szCs w:val="22"/>
        </w:rPr>
        <w:br/>
        <w:t>В ПОИСКАХ ЗОЛОТОГО КЛЮЧИКА.</w:t>
        <w:br/>
        <w:t>Вы уверены, что вашу дверь нельзя проткнуть носом?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Подзаголовок-пояснение-анекдот: </w:t>
      </w:r>
      <w:r>
        <w:rPr>
          <w:sz w:val="22"/>
          <w:szCs w:val="22"/>
        </w:rPr>
        <w:br/>
        <w:t>ГРАНИЦА-ПОНЯТИЕ ОТНОСИТЕЛЬНОЕ:</w:t>
        <w:br/>
        <w:t>Куда отнесешь, там она и будет.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>Подзаголовок-разъяснение:</w:t>
      </w:r>
      <w:r>
        <w:rPr>
          <w:sz w:val="22"/>
          <w:szCs w:val="22"/>
        </w:rPr>
        <w:br/>
        <w:t>"Встать в строй!": Начался первый призыв после Чеченской войны.</w:t>
        <w:br/>
        <w:t>"Я СТРЕЛЯЛ ИМ В ЗАТЫЛОК". Палачи живут рядом с нами и считают, что их жизнь прожита зря (Об исполнителе казней в подвалах Лубянки)</w:t>
      </w:r>
    </w:p>
    <w:p>
      <w:pPr>
        <w:pStyle w:val="Style16"/>
        <w:spacing w:before="120" w:after="0"/>
        <w:rPr/>
      </w:pPr>
      <w:r>
        <w:rPr>
          <w:b/>
          <w:bCs/>
          <w:sz w:val="22"/>
          <w:szCs w:val="22"/>
        </w:rPr>
        <w:t xml:space="preserve">Подзаголовок - оценка: </w:t>
      </w:r>
      <w:r>
        <w:rPr>
          <w:sz w:val="22"/>
          <w:szCs w:val="22"/>
        </w:rPr>
        <w:br/>
        <w:t>ВЕК СВОБОДЫ… Не видать?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567" w:gutter="0" w:header="708" w:top="76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7:00Z</dcterms:created>
  <dc:creator>Газета</dc:creator>
  <dc:description/>
  <dc:language>en-US</dc:language>
  <cp:lastModifiedBy>Газета</cp:lastModifiedBy>
  <dcterms:modified xsi:type="dcterms:W3CDTF">2012-03-16T10:17:00Z</dcterms:modified>
  <cp:revision>2</cp:revision>
  <dc:subject/>
  <dc:title/>
</cp:coreProperties>
</file>