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3540" w:hanging="0"/>
        <w:jc w:val="right"/>
        <w:rPr>
          <w:b/>
          <w:b/>
        </w:rPr>
      </w:pPr>
      <w:r>
        <w:rPr/>
        <w:t xml:space="preserve">                                           </w:t>
      </w:r>
      <w:r>
        <w:rPr/>
        <w:t>директор ОУ _____________                                                                                                                                                                                    приказ № 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/>
        <w:t>от «____» _________ 20__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, планируемых к использованию в 2012-201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8"/>
        <w:gridCol w:w="144"/>
        <w:gridCol w:w="120"/>
        <w:gridCol w:w="81"/>
        <w:gridCol w:w="2476"/>
        <w:gridCol w:w="138"/>
        <w:gridCol w:w="124"/>
        <w:gridCol w:w="50"/>
        <w:gridCol w:w="81"/>
        <w:gridCol w:w="1242"/>
      </w:tblGrid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ики Краевого перечня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Школа 21 век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ва Л.Е, Евдокимова А.О. Учебник по обучению грамоте и чтению: Букварь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.В. и др. Русский язык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.В. и др. Русский язык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.В. и др. Русский язык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795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С.В. и др. Русский язык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Литературное чтение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Литературное чтение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Литературное чтение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, Оморокова М.И. Литературное чтение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цкая В.Н.и др. Математик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цкая В.Н.и др. Математик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цкая В.Н.и др. Математик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ицкая В.Н.и др. Математик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ий мир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 Окружающий мир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 Окружающий мир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 Окружающий мир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 Окружающий мир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 язык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ова С.И. и др. Английс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С.И. и др. Английс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С.И. и др. Английс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 (Музыка и ИЗО)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 Неменского Б.М. Изобразительное искусство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 Неменского Б.М. Изобразительное искусство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под ред. Неменского Б.М.Изобразительное искусство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идр. Музыка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идр. Музыка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идр. Музыка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идр. Музыка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 Технология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нформатика и ИКТ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нформатика и ИКТ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Физическая культур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-4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школ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, Баранов М.Т., Тростенцова Л.А. и др.  Русский язык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тератур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и др.  Литератур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Н. и др. Английский язык. 4-й год обучения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 и др.  Математик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рия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и др.  История Древнего мира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риродоведение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 В. М., Иванова Н.В.  Природоведение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кусство (Музыка и ИЗО)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 Музыка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Технология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 ред. Сасовой И.А. Технолог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 класс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 и др.  Русский язык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тература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хина В.П., Коровина В.Я., Журавлев В.П.  Литератур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ко Н.Н. и др. Английский язык.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и др.  Немец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и др.  Математик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рия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 История Средних веков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 Обществознание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еография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Т.П., Неклюкова Н.П.  Географ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 и др. География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иология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И.Н., Корнилова О.А., Кучменко В.С.  Биолог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  Биолог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  Биолог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кусство (ИЗО и Музыка)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 Музыка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Технология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 класс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М.Т. и др.  Русский язык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 Литератур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Н. и др. Английский язык.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и др.  Немец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 Алгебра,ч.1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 Алгебра, ч.2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метрия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. и др.  Геометрия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9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рия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и др.  Всеобщая история. История нового времени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 Обществознание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еография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ев В.А.  Географ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иология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юшин В.В.и др.  Биолог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 Физик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кусство (музыка ИЗО)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 Музыка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 Физическая культур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сен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 класс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хударов С.Г. и др.  Русский язык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 Литератур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Н. Английс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 Немец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 Алгебра, ч. 1.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 Алгебра, ч.2.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еометрия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 Геометрия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9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форматик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рия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идр.  Всеобщая история. История нового времени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 Обществознание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, Матвеев А.И. и др.  Обществознание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еография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 География России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иология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омилов А.Г.идр.  Биолог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 Д.В., Маш Р.Д., Беляев И.Н.  Биолог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 Физик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 Хим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кусство (Музыка и ИЗО)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 Неменского Б.М. Изобразительное искусство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-8 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 Музыка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Ж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мирнова А.Т. ОБЖ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 Физическая культур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9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и др. Русс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тература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, Журавлев В.П., Коровин В.И.  Литератур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Н. Английс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 Немец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 Алгебра, ч. 1.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 Алгебра, ч.2.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еометрия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 Геометрия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-9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форматик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рия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.  Всеобщая история. Новейшая история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 Всеобщая история. Новейшая история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 Обществознание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еография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  География России. Население и хозяйство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иология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А.А., Криксунов Е.А., Пасечник В.В.  Биолог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ышкин А.В.  Физик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 Химия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Черчение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винников А.Д., Виноградов В.Н., Вышнепольский И.С.  Черчение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, Астрель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Ж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 Хренников Б.О. под ред. Смирнова А.Т.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 Физическая культура 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-9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 класс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и др.  Русский язык  (базовый и профильный уровни)</w:t>
            </w:r>
          </w:p>
        </w:tc>
        <w:tc>
          <w:tcPr>
            <w:tcW w:w="3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11кл.</w:t>
            </w:r>
          </w:p>
        </w:tc>
        <w:tc>
          <w:tcPr>
            <w:tcW w:w="1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5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 Журавлева В.П. Литература (базовый уровень)</w:t>
            </w:r>
          </w:p>
        </w:tc>
        <w:tc>
          <w:tcPr>
            <w:tcW w:w="2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300" w:hRule="atLeast"/>
        </w:trPr>
        <w:tc>
          <w:tcPr>
            <w:tcW w:w="5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 О.Л. Английский язык</w:t>
            </w:r>
          </w:p>
        </w:tc>
        <w:tc>
          <w:tcPr>
            <w:tcW w:w="2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300" w:hRule="atLeast"/>
        </w:trPr>
        <w:tc>
          <w:tcPr>
            <w:tcW w:w="5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 Немецкий язык (базовый и профильный уровни)</w:t>
            </w:r>
          </w:p>
        </w:tc>
        <w:tc>
          <w:tcPr>
            <w:tcW w:w="2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5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2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-11кл.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2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-11кл.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Д.Д. Информатика и ИТК (базовый)</w:t>
            </w:r>
          </w:p>
        </w:tc>
        <w:tc>
          <w:tcPr>
            <w:tcW w:w="2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 Всеобщая история (базовый и профильный уровни)</w:t>
            </w:r>
          </w:p>
        </w:tc>
        <w:tc>
          <w:tcPr>
            <w:tcW w:w="2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5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ов Н.А., Боханов Н.А. Ч. 1,2.История России (базовый и профильный уровни)</w:t>
            </w:r>
          </w:p>
        </w:tc>
        <w:tc>
          <w:tcPr>
            <w:tcW w:w="2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 Боголюбова Л.Н. Обществознание  (базовый уровень)</w:t>
            </w:r>
          </w:p>
        </w:tc>
        <w:tc>
          <w:tcPr>
            <w:tcW w:w="2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 под ред. Беляева Д.К., Дымшица Г.М. Биология  (базовый уровень)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11кл.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  Физика (базовый и профильный уровни)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5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 Химия (базовый уровень)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58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и др.  Основы безопасности жизнедеятельности (базовый уровень)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 Физическая культура  (базовый уровень)</w:t>
            </w:r>
          </w:p>
        </w:tc>
        <w:tc>
          <w:tcPr>
            <w:tcW w:w="2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 класс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И.и др.  Русский язык  (базовый и профильный уровни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-11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тература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 Журавлева В.П. Литература (базовый уровень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 О.Л. Английский язык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 и др.  Немецкий язык (базовый и профильный уровни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тематика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-11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Геометрия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-11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нформатика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Д.Д. Информатика и ИТК (базовый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стория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  Всеобщая история (базовый и профильный уровни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Козленко С.И., Минаков С.Т. и др.  История России (базовый и профильный уровни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. Боголюбова Л.Н. Обществознание  (базовый уровень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иология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 под ред. Беляева Д.К., Дымшица Г.М. Биология  (базовый уровень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-11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ка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Химия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 Химия (базовый уровень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ХК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 Мировая художественная культура (базовый и профильный уровни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Ж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и др.  Основы безопасности жизнедеятельности (базовый уровень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trHeight w:val="285" w:hRule="atLeast"/>
        </w:trPr>
        <w:tc>
          <w:tcPr>
            <w:tcW w:w="99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 Физическая культура  (базовый уровень)</w:t>
            </w:r>
          </w:p>
        </w:tc>
        <w:tc>
          <w:tcPr>
            <w:tcW w:w="2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9:00Z</dcterms:created>
  <dc:creator>Наталья Александровна</dc:creator>
  <dc:description/>
  <cp:keywords/>
  <dc:language>en-US</dc:language>
  <cp:lastModifiedBy>Газета</cp:lastModifiedBy>
  <cp:lastPrinted>2011-01-26T18:54:00Z</cp:lastPrinted>
  <dcterms:modified xsi:type="dcterms:W3CDTF">2012-09-06T03:14:00Z</dcterms:modified>
  <cp:revision>7</cp:revision>
  <dc:subject/>
  <dc:title>                                                                                     УТВЕРЖДАЮ</dc:title>
</cp:coreProperties>
</file>