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чет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Билет № 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Перемещение . Скорость. Равномерное прямолинейное движ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раница 51, вариант 1, задание 1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чет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Билет № 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вободное падение тел. Движение с ускорением свободного падения. Движение тела брошенного вертикально ввер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раница 54, вариант 4, задание 2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чет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Билет № </w:t>
            </w: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Равномерное движение по окружности. Центростремительное ускорение. Угловая и линейная скор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раница 54, вариант 1, задание 1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чет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Билет № 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 xml:space="preserve">Первый закон Ньютона. Инерциальные системы отсчета. Сила. Масса. Сложение си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раница 56, вариант 1, задание 1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чет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Билет № 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Второй закон Ньютона. Приме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раница 56, вариант 3, задание 1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чет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Билет № </w:t>
            </w: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Третий закон Ньютона. Пример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раница 56, вариант 3, задание 2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чет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Билет № </w:t>
            </w:r>
            <w:r>
              <w:rPr>
                <w:b/>
                <w:sz w:val="28"/>
                <w:lang w:val="en-US"/>
              </w:rPr>
              <w:t>7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и мощность. Коэффициент полезного действия механизм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ица 61, вариант 1, задание 1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чет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илет № 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Импульс. Закон сохранения импульса. Реактивное движ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раница 59, вариант 1, задание 1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чет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илет № 9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Потенциальная и кинетическая энергия. Закон сохранения энерг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раница 62, вариант 3, задание 4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чет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илет № 1</w:t>
            </w: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ила упругости. Закон Гука. Деформация. Виды деформ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раница 63, вариант 1, задание 1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чет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илет № 1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Основные положения МКТ. Масса молекул и количество вещест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раница 68, вариант 1, задание 1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чет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илет № 1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температура. Абсолютная температура. Изменение скоростей молекул газ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раница 69, вариант 1, задание 2.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чет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илет № 1</w:t>
            </w: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Уравнение состояния идеального газа.  Газовые закон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раница 71, вариант 2, задание 1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чет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илет № 1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Насыщенный пар. Зависимость давления насыщенного пара от температуры. Кипение. Влажность воздух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раница 75, вариант 1, задание 1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чет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Билет № </w:t>
            </w:r>
            <w:r>
              <w:rPr>
                <w:b/>
                <w:sz w:val="28"/>
                <w:lang w:val="en-US"/>
              </w:rPr>
              <w:t>15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кон термодинамики. Работа и количество теплоты в термодинамик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ица 73, вариант 1, задание 1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чет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Билет № </w:t>
            </w:r>
            <w:r>
              <w:rPr>
                <w:b/>
                <w:sz w:val="28"/>
                <w:lang w:val="en-US"/>
              </w:rPr>
              <w:t>16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Электрический заряд. Электризация тел. Закон кулон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раница 81, вариант 1, задание 1</w:t>
            </w:r>
          </w:p>
        </w:tc>
      </w:tr>
      <w:tr>
        <w:trPr/>
        <w:tc>
          <w:tcPr>
            <w:tcW w:w="9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чет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Билет № </w:t>
            </w:r>
            <w:r>
              <w:rPr>
                <w:b/>
                <w:sz w:val="28"/>
                <w:lang w:val="en-US"/>
              </w:rPr>
              <w:t>1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Потенциал электростатического поля. Разность потенциал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раница 84, вариант 1, задание 1</w:t>
            </w:r>
          </w:p>
        </w:tc>
      </w:tr>
      <w:tr>
        <w:trPr/>
        <w:tc>
          <w:tcPr>
            <w:tcW w:w="9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sz w:val="28"/>
              </w:rPr>
              <w:t xml:space="preserve"> </w:t>
            </w:r>
            <w:r>
              <w:rPr>
                <w:b/>
                <w:sz w:val="28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чет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Билет № </w:t>
            </w:r>
            <w:r>
              <w:rPr>
                <w:b/>
                <w:sz w:val="28"/>
                <w:lang w:val="en-US"/>
              </w:rPr>
              <w:t>18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Электроемкость. Конденсаторы и их применени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раница 87, вариант 1, задание 1</w:t>
            </w:r>
          </w:p>
        </w:tc>
      </w:tr>
      <w:tr>
        <w:trPr/>
        <w:tc>
          <w:tcPr>
            <w:tcW w:w="9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sz w:val="28"/>
              </w:rPr>
              <w:t xml:space="preserve"> </w:t>
            </w:r>
            <w:r>
              <w:rPr>
                <w:b/>
                <w:sz w:val="28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чет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Билет № </w:t>
            </w:r>
            <w:r>
              <w:rPr>
                <w:b/>
                <w:sz w:val="28"/>
                <w:lang w:val="en-US"/>
              </w:rPr>
              <w:t>19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роение газообразных, жидких и твердых те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раница 78, вариант 1, задание 1</w:t>
            </w:r>
          </w:p>
        </w:tc>
      </w:tr>
      <w:tr>
        <w:trPr/>
        <w:tc>
          <w:tcPr>
            <w:tcW w:w="9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 10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чет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Билет № </w:t>
            </w:r>
            <w:r>
              <w:rPr>
                <w:b/>
                <w:sz w:val="28"/>
                <w:lang w:val="en-US"/>
              </w:rPr>
              <w:t>20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Закон всемирного тяготения. Сила тяжести. Вес тела. Физический смысл ускорения свободного паде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Страница 65, вариант 2, задани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материалы для ответов на билеты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1. Физика 10 класс : дидактические материалы / А.Е.Марон, Е.А.Марон — 22-е изд., стереотип. - М.: Дрофа,2005.</w:t>
      </w:r>
      <w:r>
        <w:rPr>
          <w:lang w:val="ru-RU"/>
        </w:rPr>
        <w:t>-156[4]с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59:00Z</dcterms:created>
  <dc:creator>infor</dc:creator>
  <dc:description/>
  <dc:language>en-US</dc:language>
  <cp:lastModifiedBy>BARON</cp:lastModifiedBy>
  <dcterms:modified xsi:type="dcterms:W3CDTF">2014-04-20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