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8"/>
      </w:tblGrid>
      <w:tr>
        <w:trPr/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00"/>
        <w:gridCol w:w="1620"/>
        <w:gridCol w:w="1553"/>
        <w:gridCol w:w="1986"/>
        <w:gridCol w:w="900"/>
        <w:gridCol w:w="837"/>
        <w:gridCol w:w="936"/>
      </w:tblGrid>
      <w:tr>
        <w:trPr>
          <w:trHeight w:val="1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.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  <w:t>в нед. 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грамм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вто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звание учебного и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ник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еб. фонд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7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 по литературе  для 5-11 классов. Под</w:t>
            </w:r>
          </w:p>
          <w:p>
            <w:pPr>
              <w:pStyle w:val="Normal"/>
              <w:jc w:val="center"/>
              <w:rPr/>
            </w:pPr>
            <w:r>
              <w:rPr/>
              <w:t>ред. В.Я. Коровиной. (Авторы: В.Я.Корови-</w:t>
            </w:r>
          </w:p>
          <w:p>
            <w:pPr>
              <w:pStyle w:val="Normal"/>
              <w:jc w:val="center"/>
              <w:rPr/>
            </w:pPr>
            <w:r>
              <w:rPr/>
              <w:t>на,В.П.Журавлев,В.И.Ко-ровин и д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., «Просвещение»2007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овина В.Я.Журавлев В.П Коровин В.И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Учебник-хрестоматия. Ч. 1,2. 5 кл.- М.: Просвещение, 2005,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+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Коровина Журавлев В.П. Коровин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Учебник-хрестоматия. Ч. 1,2. 5 кл.- М.: Просвещение,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овина В.Я.Журавлев В.П Коровин В.И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Учебник-хрестоматия. Ч. 1,2. 5 кл.- М.: Просвещение, 2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 Полухина Коровина В.Я,Журавлев В.П. (под ред.Коровиной В.Я.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Учебник-хрестоматия. Ч. 1,2. 6 кл.-- М.: Просвещение, 2006,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+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Полухина Коровина В.Я,Журавлев В.П. (под ред.Коровиной В.Я.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Учебник-хрестоматия. Ч. 1,2. 6 кл.- М.: Просвещение, 2006, 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Коровина Журавлев В.П. Коровин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Учебник-хрестоматия. Ч. 1,2. 7 кл.- М.: Просвещение, 2004,20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+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Коровина Журавлев В.П. Коровин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Учебник-хрестоматия. Ч. 1,2.  7 кл.- М.: Просвещение, 2004, 20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овина В.Я.Журавлев В.П Коровин В.И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Учебник-хрестоматия. Ч. 1,2. 7 кл.- М.: Просвещение, 20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Коровина Журавлев В.П. Коровин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Ч.1,2. 8 кл.- М.: Просвещение, 2005,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+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Коровина Журавлев В.П. Коровин В.И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Ч.1,2. 8 кл.- М.: Просвещение, 2005,20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Полухина Коровина В.Я,Журавлев В.П.(под ред.Коровиной В.Я.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Ч.1,2. 9 кл. -М.: Просвещение, 2002007,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Полухина Коровина В.Я,Журавлев В.П.(под ред.Коровиной В.Я.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Ч.1,2. 9 кл.- М.: Просвещение, 2007,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Полухина Коровина В.Я,Журавлев В.П.(под ред.Коровиной В.Я.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Ч.1,2. 9 кл.- М.: Просвещение, 2007,20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/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русскому языку для общеобразовательных учреждений (под редакцией М.М.Разумовской)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, Львова С.И., Капинос В.И. и д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5 кл.-М.Дрофа,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ограмма  «Русский язык .  5-9 классы»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hd w:fill="FFFF00" w:val="clear"/>
              </w:rPr>
            </w:pPr>
            <w:r>
              <w:rPr/>
              <w:t>(Авторы: М.Т.Баранов, Т.А.Ладыженская, Н.М.Шанский).М., «Просвещение»2008 год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Ладыженская Баранов М.Т.,Тростенцова Л.А. и др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5кл.- М.: Просвещение,  2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/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Ладыженская Баранов М.Т.,Тростенцова Л.А. и д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5кл. -М.: Просвещение, ,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 Баранов Ладыженская Т.А. Тростенцова Л.А. и д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6кл.- М.: Просвещение, 2006,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1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 Баранов Ладыженская Т.А. Тростенцова Л.А. и д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 -М.: Просвещение, 2006,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92"/>
              <w:jc w:val="center"/>
              <w:rPr/>
            </w:pPr>
            <w:r>
              <w:rPr/>
              <w:t>4/14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 Баранов Ладыженская Т.А. Тростенцова Л.А. и д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кл.- М.: Просвещение, 20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92"/>
              <w:jc w:val="center"/>
              <w:rPr/>
            </w:pPr>
            <w:r>
              <w:rPr/>
              <w:t>4/14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 Баранов Ладыженская Т.А. Тростенцова Л.А. и д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кл.- М.: Просвещение, 20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92"/>
              <w:jc w:val="center"/>
              <w:rPr/>
            </w:pPr>
            <w:r>
              <w:rPr/>
              <w:t>4/14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 Баранов Ладыженская Т.А. Тростенцова Л.А. и др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кл.- М.: Просвещение, 2007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ссский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9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\10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Бархударов, Крючков С.Е., Максимов Л.Ю. и д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сский язык . 8 кл.-М. Просвещение 2005,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+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92"/>
              <w:jc w:val="center"/>
              <w:rPr/>
            </w:pPr>
            <w:r>
              <w:rPr/>
              <w:t>3/10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Бархударов, Крючков С.Е., Максимов Л.Ю. и д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кл. -М.: Просвещение, 2005,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92"/>
              <w:jc w:val="center"/>
              <w:rPr/>
            </w:pPr>
            <w:r>
              <w:rPr/>
              <w:t>2/7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Бархударов, Крючков С.Е., Максимов Л.Ю. и д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кл.- М.: Просвещение, 2005,2009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+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92"/>
              <w:jc w:val="center"/>
              <w:rPr/>
            </w:pPr>
            <w:r>
              <w:rPr/>
              <w:t>2/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Бархударов, Крючков С.Е., Максимов Л.Ю. и д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кл-. М.: Просвещ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2009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92"/>
              <w:jc w:val="center"/>
              <w:rPr/>
            </w:pPr>
            <w:r>
              <w:rPr/>
              <w:t>2/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Бархударов, Крючков С.Е., Максимов Л.Ю. и др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кл-. М.: Просвещ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2009 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</w:t>
            </w:r>
          </w:p>
          <w:p>
            <w:pPr>
              <w:pStyle w:val="Normal"/>
              <w:jc w:val="center"/>
              <w:rPr/>
            </w:pPr>
            <w:r>
              <w:rPr/>
              <w:t>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92"/>
              <w:jc w:val="center"/>
              <w:rPr/>
            </w:pPr>
            <w:r>
              <w:rPr/>
              <w:t>3/10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по иностранным языкам. Английский язык. Базовый уровень/ Сборник нормативных документов. М.: Дрофа, 2007</w:t>
            </w:r>
          </w:p>
          <w:p>
            <w:pPr>
              <w:pStyle w:val="Normal"/>
              <w:jc w:val="center"/>
              <w:rPr/>
            </w:pPr>
            <w:r>
              <w:rPr/>
              <w:t>Авторы: О.Л.Гроза, М.У.Мичурина, Т.Н.Рыжова, Е.Ю.Шапошни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о Н.Н., Жаворонкова С.В. Карпова Л.Г.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. 5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4-ый год обучения). Обнинск: Титул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</w:t>
            </w:r>
          </w:p>
          <w:p>
            <w:pPr>
              <w:pStyle w:val="Normal"/>
              <w:jc w:val="center"/>
              <w:rPr/>
            </w:pPr>
            <w:r>
              <w:rPr/>
              <w:t>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92"/>
              <w:jc w:val="center"/>
              <w:rPr/>
            </w:pPr>
            <w:r>
              <w:rPr/>
              <w:t>3/10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ко Н.Н., Жаворонкова С.В. Карпова Л.Г.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. 5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4-ый год обучения). Обнинск: Титул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92"/>
              <w:jc w:val="center"/>
              <w:rPr/>
            </w:pPr>
            <w:r>
              <w:rPr/>
              <w:t>3/10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ко Н.Н., Жаворонкова С.В. Карпова Л.Г.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. 5 кл.</w:t>
            </w:r>
          </w:p>
          <w:p>
            <w:pPr>
              <w:pStyle w:val="Normal"/>
              <w:jc w:val="center"/>
              <w:rPr/>
            </w:pPr>
            <w:r>
              <w:rPr/>
              <w:t>(4-ый год обучения). Обнинск: Титул, 2008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</w:t>
            </w:r>
          </w:p>
          <w:p>
            <w:pPr>
              <w:pStyle w:val="Normal"/>
              <w:jc w:val="center"/>
              <w:rPr/>
            </w:pPr>
            <w:r>
              <w:rPr/>
              <w:t>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92"/>
              <w:jc w:val="center"/>
              <w:rPr/>
            </w:pPr>
            <w:r>
              <w:rPr/>
              <w:t>3/10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ко Н.Н., Жаворонкова С.В. Карпова Л.Г.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6 кл. Обнинск: Титул, 200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</w:t>
            </w:r>
          </w:p>
          <w:p>
            <w:pPr>
              <w:pStyle w:val="Normal"/>
              <w:jc w:val="center"/>
              <w:rPr/>
            </w:pPr>
            <w:r>
              <w:rPr/>
              <w:t>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92"/>
              <w:jc w:val="center"/>
              <w:rPr/>
            </w:pPr>
            <w:r>
              <w:rPr/>
              <w:t>3/10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ко Н.Н., Жаворонкова С.В. Карпова Л.Г.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. 6 кл. Обнинск: Титул, 200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92"/>
              <w:jc w:val="center"/>
              <w:rPr/>
            </w:pPr>
            <w:r>
              <w:rPr/>
              <w:t>3/10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ко Н.Н., Жаворонкоа С.В. Карпова Л.Г.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. 7 кл. Обнинск: Титул, 2005,2013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+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1" w:hanging="0"/>
              <w:jc w:val="center"/>
              <w:rPr/>
            </w:pPr>
            <w:r>
              <w:rPr/>
              <w:t>3/10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ко Н.Н., Жаворонкова С.В. Карпова Л.Г.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нглийский язык. 7 кл. Обнинск: Титул, 2005,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1" w:hanging="0"/>
              <w:jc w:val="center"/>
              <w:rPr/>
            </w:pPr>
            <w:r>
              <w:rPr/>
              <w:t>3/10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ко Н.Н., Жаворонкова С.В. Карпова Л.Г.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нглийский язык. 7 кл. Обнинск: Титул, 2005,2013 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</w:t>
            </w:r>
          </w:p>
          <w:p>
            <w:pPr>
              <w:pStyle w:val="Normal"/>
              <w:ind w:left="0" w:right="-108" w:hanging="0"/>
              <w:jc w:val="center"/>
              <w:rPr>
                <w:lang w:val="en-US"/>
              </w:rPr>
            </w:pPr>
            <w:r>
              <w:rPr/>
              <w:t>ный</w:t>
            </w:r>
            <w:r>
              <w:rPr>
                <w:lang w:val="en-US"/>
              </w:rPr>
              <w:t xml:space="preserve"> </w:t>
            </w:r>
            <w:r>
              <w:rPr/>
              <w:t>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/10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кая Н.Н.,Казырбаева Н.Ю.,Кузеванова Н.И. и д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нглийский язык 8 кл. Обнинск: Титул, 2009,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3+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1" w:hanging="0"/>
              <w:jc w:val="center"/>
              <w:rPr/>
            </w:pPr>
            <w:r>
              <w:rPr/>
              <w:t>3/10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кая Н.Н.,Казырбаева Н.Ю.,Кузеванова Н.И. и д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. 8 кл. Обнинск: Титул, 2009,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1" w:hanging="0"/>
              <w:jc w:val="center"/>
              <w:rPr/>
            </w:pPr>
            <w:r>
              <w:rPr/>
              <w:t>3/10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за О.Л., Дворецкая О.Б., Казырбаева Н.Ю. и д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. 9 кл. Обнинск: Титул, 2009,20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+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1" w:hanging="0"/>
              <w:jc w:val="center"/>
              <w:rPr/>
            </w:pPr>
            <w:r>
              <w:rPr/>
              <w:t>3/10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за О.Л., Дворецкая О.Б., Казырбаева Н.Ю. и д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. 9 кл. Обнинск: Титул, 2009,20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1" w:hanging="0"/>
              <w:jc w:val="center"/>
              <w:rPr/>
            </w:pPr>
            <w:r>
              <w:rPr/>
              <w:t>3/1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за О.Л., Дворецкая О.Б., Казырбаева Н.Ю. и др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. 9 кл. Обнинск: Титул, 2009,2013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/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0"/>
        <w:gridCol w:w="883"/>
        <w:gridCol w:w="1620"/>
        <w:gridCol w:w="1250"/>
        <w:gridCol w:w="1980"/>
        <w:gridCol w:w="7"/>
        <w:gridCol w:w="893"/>
        <w:gridCol w:w="900"/>
        <w:gridCol w:w="925"/>
      </w:tblGrid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8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" w:right="0" w:hanging="44"/>
              <w:jc w:val="center"/>
              <w:rPr/>
            </w:pPr>
            <w:r>
              <w:rPr/>
              <w:t>5/17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Г. Мордкович         </w:t>
            </w:r>
          </w:p>
          <w:p>
            <w:pPr>
              <w:pStyle w:val="Normal"/>
              <w:jc w:val="center"/>
              <w:rPr/>
            </w:pPr>
            <w:r>
              <w:rPr/>
              <w:t>Л.С. АтанасянЛ.С.,Бутузов В.Ф., Кадомцев С.Б. и др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И.Зубарева,А.Г.Мордкович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. 5 кл.- М.: Мнемозина, 2012,20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+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7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И.ЗубареваЮА.Г.Мордкович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. 5 кл.- М.: Мнемозина, 2012,20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7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И.ЗубареваЮА.Г.Мордкович и др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. 5 кл.- М.: Мнемозина, 2012,20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7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И.Зубарева, А.Г.Мордкович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тематика. 6 кл.- М.: Мнемозина, 20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" w:right="0" w:hanging="44"/>
              <w:jc w:val="center"/>
              <w:rPr/>
            </w:pPr>
            <w:r>
              <w:rPr/>
              <w:t>5/17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И.Зубарева, А.Г.Мордкович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тематика. 6 кл.- М.: Мнемозина, 20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7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танасянЛ.С.,Бутузов В.Ф., Кадомцев С.Б.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.Ч. 1,2.  7 кл.- М.: Мнемозина, 20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Геометрия. 7-9 кл. -М.: Просвещение, 20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/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" w:right="0" w:hanging="44"/>
              <w:jc w:val="center"/>
              <w:rPr/>
            </w:pPr>
            <w:r>
              <w:rPr/>
              <w:t>5/17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Г. Мордкович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.   АтанасянЛ.С.,Бутузов В.Ф., Кадомцев С.Б.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.Ч. 1,2.  7 кл.- М.: Мнемозина, 20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Геометрия. 7-9 кл.- М.: Просвещение, 20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" w:right="0" w:hanging="44"/>
              <w:jc w:val="center"/>
              <w:rPr/>
            </w:pPr>
            <w:r>
              <w:rPr/>
              <w:t>5/17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Г. Мордкович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.   АтанасянЛ.С.,Бутузов В.Ф., Кадомцев С.Б. и др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.Ч. 1,2.  7 кл.- М.: Мнемозина, 20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7-9 кл.- М.: Просвещение, 20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7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Г. Мордкович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.   АтанасянЛ.С.,Бутузов В.Ф., Кадомцев С.Б.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. Ч. 1,2.  8 кл.- М.: Мнемозина, 20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Геометрия. 7-9 кл.- М.: Просвещение, 2004-20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/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7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Г. Мордкович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.   АтанасянЛ.С.,Бутузов В.Ф., Кадомцев С.Б.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. Ч.1,2.  8 кл. -М.: Мнемозина, 2004, 20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Геометрия. 7-9 кл.- М.: Просвещение, 2004.-20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7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Мордк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П.В.            .   АтанасянЛ.С.,Бутузов В.Ф., Кадомцев С.Б. и др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. Ч. 1,2.  9 кл.- М.: Мнемозина, 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Геометрия. 7-9 кл.- М.: Просвещение, 2004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/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7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Мордк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П.В.             .   АтанасянЛ.С.,Бутузов В.Ф., Кадомцев С.Б. и др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. Ч. 1,2.  9 кл.- М.: Мнемозина, 20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Геометрия. 7-9 кл.- М.: Просвещение, 2004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7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Мордк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П.В.             .   АтанасянЛ.С.,Бутузов В.Ф., Кадомцев С.Б. и др.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. Ч. 1,2.  9 кл.- М.: Мнемозина, 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7-9 кл.- М.: Просвещение, 2004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" w:hanging="0"/>
              <w:jc w:val="center"/>
              <w:rPr/>
            </w:pPr>
            <w:r>
              <w:rPr/>
              <w:t>Программа по информатике и информационным технологиям для общеобразовательных учреждений для 5-9 классов. Авторы: И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емакин, Н.Д. Угринович, С.А. Бешенков, Л.Л. Босова, Н.В. Матвеева, Ю.А. Шафрин</w:t>
            </w:r>
            <w:r>
              <w:rPr>
                <w:sz w:val="20"/>
                <w:szCs w:val="20"/>
              </w:rPr>
              <w:t xml:space="preserve">. М.: </w:t>
            </w:r>
            <w:r>
              <w:rPr/>
              <w:t>Просвещение, 2006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 Н.Д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Информатика и ИКТ 8кл. -М.: БИНОМ. Лаборатория знаний, 2009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 Н.Д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ка и ИКТ 8кл.- М., БИНОМ. Лаборатория знаний, 20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рино</w:t>
            </w:r>
          </w:p>
          <w:p>
            <w:pPr>
              <w:pStyle w:val="Normal"/>
              <w:jc w:val="center"/>
              <w:rPr/>
            </w:pPr>
            <w:r>
              <w:rPr/>
              <w:t>вич Н.Д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форматика и ИКТ 9кл-. М.: БИНОМ. Лаборатория знаний, 20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рино</w:t>
            </w:r>
          </w:p>
          <w:p>
            <w:pPr>
              <w:pStyle w:val="Normal"/>
              <w:jc w:val="center"/>
              <w:rPr/>
            </w:pPr>
            <w:r>
              <w:rPr/>
              <w:t>вич Н.Д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 9кл.- М.: БИНОМ. Лаборатория знаний, 20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рино</w:t>
            </w:r>
          </w:p>
          <w:p>
            <w:pPr>
              <w:pStyle w:val="Normal"/>
              <w:jc w:val="center"/>
              <w:rPr/>
            </w:pPr>
            <w:r>
              <w:rPr/>
              <w:t>вич Н.Д.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 9кл.- М.: БИНОМ. Лаборатория знаний, 200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/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00"/>
        <w:gridCol w:w="900"/>
        <w:gridCol w:w="1620"/>
        <w:gridCol w:w="1260"/>
        <w:gridCol w:w="1980"/>
        <w:gridCol w:w="900"/>
        <w:gridCol w:w="900"/>
        <w:gridCol w:w="925"/>
      </w:tblGrid>
      <w:tr>
        <w:trPr>
          <w:trHeight w:val="5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 «Биология. 6-9 классы. (Авторы: В.В. Пасечник, В.М. Пакулова, В.В. Латюшин и др.). М., «Дрофа», 200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улова В.М., Иванова Н.В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родоведение.. 5 кл. М.: Дрофа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+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улова В.М., Иванова Н.В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родоведение.5 кл. М.: Дрофа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улова В.М., Иванова Н.В.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родоведение.5 кл. М.: Дрофа, 2005,2008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ечник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ология. 6 кл. М.: Дрофа, 2004,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+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ечник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ология.. 6 кл. М.: Дрофа, 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В. Латюшин. В.А.Шапк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ология. 7 кл. М.: Дрофа, 2005,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+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В. Латюшин. В.А.Шапк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ология.  7 кл. М.: Дрофа, 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В. Латюшин. В.А.Шапки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.  7 кл. М.: Дрофа, 2009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Д.В. Маш Р.Д. Беляев И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.  8 кл. М.: Дрофа, 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ов Д.В. Маш Р.Д. Беляев И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. . 8 кл. М.: Дрофа, 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асечник В.В.,Каменский А.А., Е.А.Криксунов и др.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: .- М.: Дрофа, 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асечник В.В.,Каменски А.А., Е.А.Криксунов и др.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: - М.: Дрофа, 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асечник В.В.,Каменски А.А., Е.А.Криксунов и др.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Биология: - М.: Дрофа, 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и экология Красноярс</w:t>
            </w:r>
          </w:p>
          <w:p>
            <w:pPr>
              <w:pStyle w:val="Normal"/>
              <w:jc w:val="center"/>
              <w:rPr/>
            </w:pPr>
            <w:r>
              <w:rPr/>
              <w:t>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ная программа «Природа и экология Красноярского края» 5-9 кл. (Авторы:Биктимирова Л.И., Степанченко И.В., Новикова Л.И. и др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А.А., Кожеко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Особо охраняемые территории Красноярского края», Красноярск,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и экология Красноярс</w:t>
            </w:r>
          </w:p>
          <w:p>
            <w:pPr>
              <w:pStyle w:val="Normal"/>
              <w:jc w:val="center"/>
              <w:rPr/>
            </w:pPr>
            <w:r>
              <w:rPr/>
              <w:t>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А.А. С.В.Коже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Особо охраняемые территории Красноярского края», Красноярск, 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и экология Красноярс</w:t>
            </w:r>
          </w:p>
          <w:p>
            <w:pPr>
              <w:pStyle w:val="Normal"/>
              <w:jc w:val="center"/>
              <w:rPr/>
            </w:pPr>
            <w:r>
              <w:rPr/>
              <w:t>кого кр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А.А. С.В.Кожек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Особо охраняемые территории Красноярского края», Красноярск,  20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и экология Красноярс</w:t>
            </w:r>
          </w:p>
          <w:p>
            <w:pPr>
              <w:pStyle w:val="Normal"/>
              <w:jc w:val="center"/>
              <w:rPr/>
            </w:pPr>
            <w:r>
              <w:rPr/>
              <w:t>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А.А., Кожеко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 «Особо охраняемые территории Красноярского края», Красноярск, 20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и экология Краснояр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А.А., Кожеко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Особо охраняемые территории Красноярского края», Красноярск,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и экология Красноярс</w:t>
            </w:r>
          </w:p>
          <w:p>
            <w:pPr>
              <w:pStyle w:val="Normal"/>
              <w:jc w:val="center"/>
              <w:rPr/>
            </w:pPr>
            <w:r>
              <w:rPr/>
              <w:t>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 А.А., Кожеко С.В.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Особо охраняемые территории Красноярского края», Красноярск,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и экология Краснояр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А.А., Кожеко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Особо охраняемые территории Красноярского края», Красноярск,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и экология Краснояр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А.А., Кожеко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Особо охраняемые территории Красноярского края», Красноярск,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и экология Красноярс</w:t>
            </w:r>
          </w:p>
          <w:p>
            <w:pPr>
              <w:pStyle w:val="Normal"/>
              <w:jc w:val="center"/>
              <w:rPr/>
            </w:pPr>
            <w:r>
              <w:rPr/>
              <w:t>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А.А., Кожеко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Особо охраняемые территории Красноярского края», Красноярск,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и экология Красноярс</w:t>
            </w:r>
          </w:p>
          <w:p>
            <w:pPr>
              <w:pStyle w:val="Normal"/>
              <w:jc w:val="center"/>
              <w:rPr/>
            </w:pPr>
            <w:r>
              <w:rPr/>
              <w:t>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А.А., Кожеко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Особо охраняемые территории Красноярского края», Красноярск,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«Физика» , 7-9 класс. (Авторы:</w:t>
            </w:r>
          </w:p>
          <w:p>
            <w:pPr>
              <w:pStyle w:val="Normal"/>
              <w:rPr/>
            </w:pPr>
            <w:r>
              <w:rPr/>
              <w:t xml:space="preserve">А.В.Перышкин, Е.М. Гутник), М., «Просвещение», 2006 год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Перышк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ика. 7 кл.- М.: Дрофа, 20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Перышк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. 7 кл.- М.: Дрофа, 20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Перышки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. 7 кл.- М.: Дрофа, 2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Перышк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. 8 кл. М.: Дрофа, 20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Перышк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. 8 кл.- М.: Дрофа, 20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Перышк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. 9 кл.- М.: Дрофа, 2005,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+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Перышкин, Гутник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. 9 кл.- М.: Дрофа, 2005,  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ышкин А.В., Гутник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. 9 кл.- М.: Дрофа,2005, 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Химия. 8 – 11 класс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р: Габриелян О.С.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«Просвещение», 200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.С. </w:t>
            </w:r>
          </w:p>
          <w:p>
            <w:pPr>
              <w:pStyle w:val="Normal"/>
              <w:jc w:val="center"/>
              <w:rPr/>
            </w:pPr>
            <w:r>
              <w:rPr/>
              <w:t>Габрие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имия. 8 кл-. М.: Дрофа,2005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+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С. Габрие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имия. 8 кл-. М.: Дрофа,2005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С. Габриеля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. 9 кл.- М. Дрофа, 2009, 2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+5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С. Габрие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имия. 9 кл.- М. Дрофа, 2009,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/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С. Габрие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имия. 9 кл. -М. Дрофа, 2009,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/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59"/>
        <w:gridCol w:w="883"/>
        <w:gridCol w:w="1618"/>
        <w:gridCol w:w="1260"/>
        <w:gridCol w:w="1980"/>
        <w:gridCol w:w="900"/>
        <w:gridCol w:w="900"/>
        <w:gridCol w:w="930"/>
      </w:tblGrid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/7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общеобразовательных учреждений. «История». 5-11 класс. (Авторы: Вигасин А.А., Ведюшкин В.А., Данилов А.А., Косулина Л.Г., Юдовская А.Я., Сороко-Цюпа О.С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«Просвещение» 200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Вигасин, Годер Г.И. , Свенцицкая Е.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общая история.История древнего мира. 5 кл.- М. Просвещение, 2005,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Вигасин, Годер Г.. Свенцицкая Е.С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общая история.История древнего мира. 5 кл- М. Просвещение, 2005,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Вигасин, Годер Г.. Свенцицкая Е.С.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общая история.История древнего мира. 5 кл- М. Просвещение, 2005, 20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3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Е.В., Донской Г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общая история.История  Средних веков. 6 кл.- М. Просвещение, 2005,20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+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3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Е.В., Донской Г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общая история.История  Средних веков. 6 кл.- М. Просвещение, 2005, 20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4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общая история.Новая история. 1500-1800. 7 кл.- М. Просвещение,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4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общая история.Новая история. 1500-1800. 7 кл. М.Просвещение,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4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М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общая история.Новая история. 1500-1800. 7 кл. М.Просвещение, 2013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4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общая история.Новая история. 1800-1900гг.. 8 кл.- М. Просвещение, 20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4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общая история.Новая истор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-1900г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- М. Просвещение, 20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4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-Цюпа О.С., Сороко-Цюпа А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общая история.Новейшая история. 9 кл.-М. Просвещение, 2005,2009,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+38+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4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-Цюпа О.С., Сороко-Цюпа А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общая история.Новейшая история. 9 кл.-М. Просвещение, 2005,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4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-Цюпа О.С., Сороко-Цюпа А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общая история.Новейшая история.. 9 кл. М. Просвещение, 2005,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7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Данилов, Л.Г.Косу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История России. С древнейших времен до к.16 в. 6 кл.- М.Просвещение, 2007,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+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7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Данилов, Л.Г.Косу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История России. 6 кл.- М. Просвещение, 2007,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6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Данилов, Л.Г.Косу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К. 16-18 вв. 7 кл. М. Просвещение, 20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6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Данилов, Л.Г.Косу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К. 16-18 вв. 7 кл. М. Просвещение, 20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6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Данилов, Л.Г.Косули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К. 16-18 вв. 7 кл. М. Просвещение, 2007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6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Данилов, Л.Г.Косу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История России. 19 вв. 8кл.- М. Просвещение, 20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6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История России. 19в. 8 кл.- М.:Просвещение, 20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6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История России 20 – н.21 в. 9 кл. М. Просвещение, 2005,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+36+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6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А.А., Косулина Л.Г., Брандт М.Ю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История России 20 – н.21 в. 9 кл. М. Просвещение, 2005,2009,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6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. Брандт М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История России 20 – н.21 в. 9 кл. М.Просвещение, 2005,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</w:t>
            </w:r>
          </w:p>
          <w:p>
            <w:pPr>
              <w:pStyle w:val="Normal"/>
              <w:jc w:val="center"/>
              <w:rPr/>
            </w:pPr>
            <w:r>
              <w:rPr/>
              <w:t>зн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«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», 5-9 к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втор Кравченко А.И.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Е.А. Певцова ), М., «Просвещение»</w:t>
            </w:r>
            <w:r>
              <w:rPr>
                <w:sz w:val="20"/>
                <w:szCs w:val="20"/>
              </w:rPr>
              <w:t>, 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Кравч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, Е.А. Певц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нание. 6 кл.- М., ООО «ТИД «Русское слово- РС»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</w:t>
            </w:r>
          </w:p>
          <w:p>
            <w:pPr>
              <w:pStyle w:val="Normal"/>
              <w:jc w:val="center"/>
              <w:rPr/>
            </w:pPr>
            <w:r>
              <w:rPr/>
              <w:t>зн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Кравч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, Е.А. Певц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нание. 6 кл. -М., ООО «ТИД «Русское слово- РС»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</w:t>
            </w:r>
          </w:p>
          <w:p>
            <w:pPr>
              <w:pStyle w:val="Normal"/>
              <w:jc w:val="center"/>
              <w:rPr/>
            </w:pPr>
            <w:r>
              <w:rPr/>
              <w:t>зн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Кравч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, Е.А. Певц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нание. 7 кл.- М.: ООО «ТИД «Русское слово-РС»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</w:t>
            </w:r>
          </w:p>
          <w:p>
            <w:pPr>
              <w:pStyle w:val="Normal"/>
              <w:jc w:val="center"/>
              <w:rPr/>
            </w:pPr>
            <w:r>
              <w:rPr/>
              <w:t>зн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Кравч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, Е.А. Певц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нание. 7 кл.- М., ООО «ТИД «Русское слово-РС»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</w:t>
            </w:r>
          </w:p>
          <w:p>
            <w:pPr>
              <w:pStyle w:val="Normal"/>
              <w:jc w:val="center"/>
              <w:rPr/>
            </w:pPr>
            <w:r>
              <w:rPr/>
              <w:t>знание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Кравч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, Е.А. Певцо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. 7 кл.- М., ООО «ТИД «Русское слово-РС», 2008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</w:t>
            </w:r>
          </w:p>
          <w:p>
            <w:pPr>
              <w:pStyle w:val="Normal"/>
              <w:jc w:val="center"/>
              <w:rPr/>
            </w:pPr>
            <w:r>
              <w:rPr/>
              <w:t>зн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 Кравч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.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</w:t>
            </w:r>
          </w:p>
          <w:p>
            <w:pPr>
              <w:pStyle w:val="Normal"/>
              <w:jc w:val="center"/>
              <w:rPr/>
            </w:pPr>
            <w:r>
              <w:rPr/>
              <w:t>знание. 8 кл.- М., ООО «ТИД «Русское слово-РС»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</w:t>
            </w:r>
          </w:p>
          <w:p>
            <w:pPr>
              <w:pStyle w:val="Normal"/>
              <w:jc w:val="center"/>
              <w:rPr/>
            </w:pPr>
            <w:r>
              <w:rPr/>
              <w:t>зн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 Кравчен</w:t>
            </w:r>
          </w:p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</w:t>
            </w:r>
          </w:p>
          <w:p>
            <w:pPr>
              <w:pStyle w:val="Normal"/>
              <w:jc w:val="center"/>
              <w:rPr/>
            </w:pPr>
            <w:r>
              <w:rPr/>
              <w:t>ние. 8 кл.- М., ООО «ТИД «Русское слово-РС», 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</w:t>
            </w:r>
          </w:p>
          <w:p>
            <w:pPr>
              <w:pStyle w:val="Normal"/>
              <w:jc w:val="center"/>
              <w:rPr/>
            </w:pPr>
            <w:r>
              <w:rPr/>
              <w:t>зн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 Кравчен</w:t>
            </w:r>
          </w:p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</w:t>
            </w:r>
          </w:p>
          <w:p>
            <w:pPr>
              <w:pStyle w:val="Normal"/>
              <w:jc w:val="center"/>
              <w:rPr/>
            </w:pPr>
            <w:r>
              <w:rPr/>
              <w:t>ние. 9 кл. -М.:,ООО «ТИД «Русское слово-РС», 2009,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+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</w:t>
            </w:r>
          </w:p>
          <w:p>
            <w:pPr>
              <w:pStyle w:val="Normal"/>
              <w:jc w:val="center"/>
              <w:rPr/>
            </w:pPr>
            <w:r>
              <w:rPr/>
              <w:t>зн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равчен</w:t>
            </w:r>
          </w:p>
          <w:p>
            <w:pPr>
              <w:pStyle w:val="Normal"/>
              <w:rPr/>
            </w:pPr>
            <w:r>
              <w:rPr/>
              <w:t>ко Певцо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</w:t>
            </w:r>
          </w:p>
          <w:p>
            <w:pPr>
              <w:pStyle w:val="Normal"/>
              <w:jc w:val="center"/>
              <w:rPr/>
            </w:pPr>
            <w:r>
              <w:rPr/>
              <w:t>ние. 9 кл-.М: ООО «ТИД «Русское слово-РС», 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</w:t>
            </w:r>
          </w:p>
          <w:p>
            <w:pPr>
              <w:pStyle w:val="Normal"/>
              <w:jc w:val="center"/>
              <w:rPr/>
            </w:pPr>
            <w:r>
              <w:rPr/>
              <w:t>зн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И. Кравчен</w:t>
            </w:r>
          </w:p>
          <w:p>
            <w:pPr>
              <w:pStyle w:val="Normal"/>
              <w:jc w:val="center"/>
              <w:rPr/>
            </w:pPr>
            <w:r>
              <w:rPr/>
              <w:t>ко Певцо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</w:t>
            </w:r>
          </w:p>
          <w:p>
            <w:pPr>
              <w:pStyle w:val="Normal"/>
              <w:jc w:val="center"/>
              <w:rPr/>
            </w:pPr>
            <w:r>
              <w:rPr/>
              <w:t>ние. 9 кл.- М: ООО «ТИД «Русское слово-РС», 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Красноярского кра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ом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рная программа «История Красноярского края 5,9 класс». Авторы: Молодцова И.В.,  Зелова О.Г., Петро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Красноярского кр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зд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, Артемьев Е.В.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расноярье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ять веков истории», ч. 1, 5-8 кл. (пособие для учителя). Красноярск: группа компаний «Платина», 20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Красноярского кр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зд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, Артемьев Е.В.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расноярье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ять веков истории», ч. 1, 5-8 кл. (пособие для учителя). Красноярск: группа компаний «Платина», 20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Красноярского кр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зд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, Артемьев Е.В.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расноярье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ять веков истории», ч. 1, 5-8 кл. (пособие для учителя). Красноярск: группа компаний «Платина», 20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Красноярского кр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зд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, Артемьев Е.В.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расноярье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ять веков истории», ч. 1, 5-8 кл. (пособие для учителя). Красноярск: группа компаний «Платина», 20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Красноярского кр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Н.И., Артемьев Е.В.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«Красноярье: пять веков истории», ч. 1, 5-8 кл. (пособие для учителя). Красноярск: группа компаний «Платина», 20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Красноярского кр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Н.И., Артемьев Е.В.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«Красноярье: пять веков истории», ч. 2, 9 кл. (пособие для учителя). Красноярск: группа компаний «Платина», 20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Красноярского кр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Н.И., Артемьев Е.В.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«Красноярье: пять веков истории», ч. 2, 9  кл. (пособие для учителя). Красноярск: группа компаний «Платина», 20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Красноярского кр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Н.И., Артемьев Е.В.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«Красноярье: пять веков истории», ч. 2, 9 кл. (пособие для учителя). Красноярск: группа компаний «Платина», 20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 географии для 6-9 классов. Под ред. Душиной И.В. (Авторы: А.И.Алексеев, Е.К.Липкина, В.В. Николина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Просвещение»,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Т.П., Неклюкова Н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География.  6 кл. М.: Дрофа, 2006, 20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Т.П., Неклюкова Н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География.  6 кл. М.: Дрофа, 2006, 20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на И.В.. Коринская В.А.,Щенев В.А.( под ред. Дронова В.П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География , 7 кл. М.: Дрофа, 20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на И.В.. Коринская В.А.,Щенев В.А.( под ред. Дронова В.П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География   7 кл. М.: Дрофа, 20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на И.В.. Коринская В.А.,Щенев В.А.( под ред. Дронова В.П.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, 7 кл. М.: Дрофа, 2007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риноваИ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еография .8 кл. --М.: Дрофа, 20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+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нова И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 кл. -. М.: Дрофа,  2007,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нов В.П.</w:t>
            </w:r>
          </w:p>
          <w:p>
            <w:pPr>
              <w:pStyle w:val="Normal"/>
              <w:jc w:val="center"/>
              <w:rPr/>
            </w:pPr>
            <w:r>
              <w:rPr/>
              <w:t>Ром В.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еография   9 кл. М.: Дрофа, ,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нов В.П.</w:t>
            </w:r>
          </w:p>
          <w:p>
            <w:pPr>
              <w:pStyle w:val="Normal"/>
              <w:jc w:val="center"/>
              <w:rPr/>
            </w:pPr>
            <w:r>
              <w:rPr/>
              <w:t>Ром В.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еография   9 кл. М.: Дрофа, 2011,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нов В.П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м В.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9 кл. М.: Дрофа,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8"/>
      </w:tblGrid>
      <w:tr>
        <w:trPr/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9"/>
        <w:gridCol w:w="891"/>
        <w:gridCol w:w="1620"/>
        <w:gridCol w:w="1260"/>
        <w:gridCol w:w="1980"/>
        <w:gridCol w:w="889"/>
        <w:gridCol w:w="911"/>
        <w:gridCol w:w="930"/>
      </w:tblGrid>
      <w:tr>
        <w:trPr>
          <w:trHeight w:val="10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«Музыка. 5-9 класс». (Авторы: Г.П.Сергеева, Е.Д. Критская, Т.С. Шмагин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., «Просвещение», 200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 Е.Д. Крит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.5 кл.- М: Просвещение, 2010 (электр.учебник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  <w:r>
              <w:rPr>
                <w:b/>
              </w:rPr>
              <w:t>6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  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 Е.Д. Крит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.5 кл.- М: Просвещение, 2010 (электр.учебник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 Е.Д. Критска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.5 кл.- М: Просвещение, 2010 (электр.учебник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.Сергеева, Е.Д. Крит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зыка.6 кл.- М: Просвещение, 2010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.Сергеева, Е.Д. Крит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зыка.6 кл.- М: Просвещение, 2010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.Сергеева, Е.Д. Крит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зыка.7 кл.- М: Просвещение, 2010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.Сергеева, Е.Д. Крит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зыка.7 кл. -М: Просвещение, 2010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.Сергеева, Е.Д. Критска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.7 кл. -М: Просвещение, 2010.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Изобразительное искусство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</w:t>
            </w:r>
          </w:p>
          <w:p>
            <w:pPr>
              <w:pStyle w:val="Normal"/>
              <w:widowControl w:val="false"/>
              <w:rPr/>
            </w:pPr>
            <w:r>
              <w:rPr/>
              <w:t>«Изобрази</w:t>
            </w:r>
          </w:p>
          <w:p>
            <w:pPr>
              <w:pStyle w:val="Normal"/>
              <w:widowControl w:val="false"/>
              <w:rPr/>
            </w:pPr>
            <w:r>
              <w:rPr/>
              <w:t>тельное  искусство» Под ред.В.С. Кузина). - М.,«Просве</w:t>
            </w:r>
          </w:p>
          <w:p>
            <w:pPr>
              <w:pStyle w:val="Normal"/>
              <w:widowControl w:val="false"/>
              <w:rPr/>
            </w:pPr>
            <w:r>
              <w:rPr/>
              <w:t>щение», 20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 Островская О.В( под ред. Неменского Б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5-кл.- М.: Дрофа,2006 (электр.учебник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  <w:r>
              <w:rPr>
                <w:b/>
              </w:rPr>
              <w:t>6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Изобразительное искусство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 Островская О.В( под ред. Неменского Б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5-кл.- М.: Дрофа,2006 (электр.учебник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Изобразительное искусств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 Островская О.В( под ред. Неменского Б.М.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5-кл.- М.: Дрофа,2006 (электр.учебник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6 кл. -М.: Дрофа,200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электр.учебник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нская Л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образительное искусство. 6 кл. -М.: Дрофа,2006(электр.учебник)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терских А.С. Гуров Г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. 7кл. -М.: Дрофа,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электр.учебник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ерских А.С. Гуров Г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. 7кл-. М.: Дрофа,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электр.учебник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ерских А.С. Гуров Г.Е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. 7кл-. М.: Дрофа,2006</w:t>
            </w:r>
          </w:p>
          <w:p>
            <w:pPr>
              <w:pStyle w:val="Normal"/>
              <w:jc w:val="center"/>
              <w:rPr/>
            </w:pPr>
            <w:r>
              <w:rPr/>
              <w:t>(электр.учебник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а 8б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/3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а»Искусство» Авторы:Г.П.Сергеева И.Э.Кашенкова, И.Э..Критская, 8-9 кл., Просвещение, 2009 год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.Сергеева, Е.Д.Критская  Кашенкова Е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. 8-9 кл. -М., Просвещение 2010г.г. (электронный учебник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8 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/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/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.Сергеева, Е.Д.Критская  Кашенкова Е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кусство. 8-9 кл. -М., Просвещение 2010г. (электронный учебник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</w:t>
            </w:r>
          </w:p>
          <w:p>
            <w:pPr>
              <w:pStyle w:val="Normal"/>
              <w:jc w:val="center"/>
              <w:rPr/>
            </w:pPr>
            <w:r>
              <w:rPr/>
              <w:t>венная культура Красноярс</w:t>
            </w:r>
          </w:p>
          <w:p>
            <w:pPr>
              <w:pStyle w:val="Normal"/>
              <w:jc w:val="center"/>
              <w:rPr/>
            </w:pPr>
            <w:r>
              <w:rPr/>
              <w:t>кого кр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мерная программа для 5-7 классо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вторы: Ложкина Р.П., Рыбалко В.Т., Шаповалова Л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а Л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ест</w:t>
            </w:r>
          </w:p>
          <w:p>
            <w:pPr>
              <w:pStyle w:val="Normal"/>
              <w:jc w:val="center"/>
              <w:rPr/>
            </w:pPr>
            <w:r>
              <w:rPr/>
              <w:t>венная культура Красноя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го края», Красноярск, 20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</w:t>
            </w:r>
          </w:p>
          <w:p>
            <w:pPr>
              <w:pStyle w:val="Normal"/>
              <w:jc w:val="center"/>
              <w:rPr/>
            </w:pPr>
            <w:r>
              <w:rPr/>
              <w:t>венная культура Красноярс</w:t>
            </w:r>
          </w:p>
          <w:p>
            <w:pPr>
              <w:pStyle w:val="Normal"/>
              <w:jc w:val="center"/>
              <w:rPr/>
            </w:pPr>
            <w:r>
              <w:rPr/>
              <w:t>кого кр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а Л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ест</w:t>
            </w:r>
          </w:p>
          <w:p>
            <w:pPr>
              <w:pStyle w:val="Normal"/>
              <w:jc w:val="center"/>
              <w:rPr/>
            </w:pPr>
            <w:r>
              <w:rPr/>
              <w:t>венная культура Красноя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го края», Красноярск, 20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</w:t>
            </w:r>
          </w:p>
          <w:p>
            <w:pPr>
              <w:pStyle w:val="Normal"/>
              <w:jc w:val="center"/>
              <w:rPr/>
            </w:pPr>
            <w:r>
              <w:rPr/>
              <w:t>венная культура Красноярс</w:t>
            </w:r>
          </w:p>
          <w:p>
            <w:pPr>
              <w:pStyle w:val="Normal"/>
              <w:jc w:val="center"/>
              <w:rPr/>
            </w:pPr>
            <w:r>
              <w:rPr/>
              <w:t>кого кр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а Л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ест</w:t>
            </w:r>
          </w:p>
          <w:p>
            <w:pPr>
              <w:pStyle w:val="Normal"/>
              <w:jc w:val="center"/>
              <w:rPr/>
            </w:pPr>
            <w:r>
              <w:rPr/>
              <w:t>венная культура Красноя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го края» , Красноярск, 20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</w:t>
            </w:r>
          </w:p>
          <w:p>
            <w:pPr>
              <w:pStyle w:val="Normal"/>
              <w:jc w:val="center"/>
              <w:rPr/>
            </w:pPr>
            <w:r>
              <w:rPr/>
              <w:t>венная культура Красноярс</w:t>
            </w:r>
          </w:p>
          <w:p>
            <w:pPr>
              <w:pStyle w:val="Normal"/>
              <w:jc w:val="center"/>
              <w:rPr/>
            </w:pPr>
            <w:r>
              <w:rPr/>
              <w:t>кого кр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а Л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ест</w:t>
            </w:r>
          </w:p>
          <w:p>
            <w:pPr>
              <w:pStyle w:val="Normal"/>
              <w:jc w:val="center"/>
              <w:rPr/>
            </w:pPr>
            <w:r>
              <w:rPr/>
              <w:t>венная культура Красноя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го края», Красноярск, 20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</w:t>
            </w:r>
          </w:p>
          <w:p>
            <w:pPr>
              <w:pStyle w:val="Normal"/>
              <w:jc w:val="center"/>
              <w:rPr/>
            </w:pPr>
            <w:r>
              <w:rPr/>
              <w:t>венная культура Красноярс</w:t>
            </w:r>
          </w:p>
          <w:p>
            <w:pPr>
              <w:pStyle w:val="Normal"/>
              <w:jc w:val="center"/>
              <w:rPr/>
            </w:pPr>
            <w:r>
              <w:rPr/>
              <w:t>кого кр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а Л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ест</w:t>
            </w:r>
          </w:p>
          <w:p>
            <w:pPr>
              <w:pStyle w:val="Normal"/>
              <w:jc w:val="center"/>
              <w:rPr/>
            </w:pPr>
            <w:r>
              <w:rPr/>
              <w:t>венная культура Красноярс</w:t>
            </w:r>
          </w:p>
          <w:p>
            <w:pPr>
              <w:pStyle w:val="Normal"/>
              <w:jc w:val="center"/>
              <w:rPr/>
            </w:pPr>
            <w:r>
              <w:rPr/>
              <w:t>кого края», Красноярск, 20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08"/>
        <w:gridCol w:w="789"/>
        <w:gridCol w:w="1194"/>
        <w:gridCol w:w="1785"/>
        <w:gridCol w:w="1440"/>
        <w:gridCol w:w="930"/>
        <w:gridCol w:w="855"/>
        <w:gridCol w:w="940"/>
      </w:tblGrid>
      <w:tr>
        <w:trPr/>
        <w:tc>
          <w:tcPr>
            <w:tcW w:w="10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0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Физическая культур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105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168" w:leader="none"/>
              </w:tabs>
              <w:bidi w:val="0"/>
              <w:snapToGrid w:val="false"/>
              <w:ind w:left="-12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ONormal"/>
              <w:tabs>
                <w:tab w:val="clear" w:pos="708"/>
                <w:tab w:val="left" w:pos="168" w:leader="none"/>
              </w:tabs>
              <w:bidi w:val="0"/>
              <w:ind w:left="-12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ONormal"/>
              <w:tabs>
                <w:tab w:val="clear" w:pos="708"/>
                <w:tab w:val="left" w:pos="168" w:leader="none"/>
              </w:tabs>
              <w:bidi w:val="0"/>
              <w:ind w:left="-12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ONormal"/>
              <w:tabs>
                <w:tab w:val="clear" w:pos="708"/>
                <w:tab w:val="left" w:pos="168" w:leader="none"/>
              </w:tabs>
              <w:bidi w:val="0"/>
              <w:ind w:left="-12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ONormal"/>
              <w:tabs>
                <w:tab w:val="clear" w:pos="708"/>
                <w:tab w:val="left" w:pos="168" w:leader="none"/>
              </w:tabs>
              <w:bidi w:val="0"/>
              <w:ind w:left="-12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ONormal"/>
              <w:tabs>
                <w:tab w:val="clear" w:pos="708"/>
                <w:tab w:val="left" w:pos="168" w:leader="none"/>
              </w:tabs>
              <w:bidi w:val="0"/>
              <w:ind w:left="-12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ONormal"/>
              <w:tabs>
                <w:tab w:val="clear" w:pos="708"/>
                <w:tab w:val="left" w:pos="168" w:leader="none"/>
              </w:tabs>
              <w:bidi w:val="0"/>
              <w:ind w:left="-12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ONormal"/>
              <w:tabs>
                <w:tab w:val="clear" w:pos="708"/>
                <w:tab w:val="left" w:pos="168" w:leader="none"/>
              </w:tabs>
              <w:bidi w:val="0"/>
              <w:ind w:left="-12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ONormal"/>
              <w:tabs>
                <w:tab w:val="clear" w:pos="708"/>
                <w:tab w:val="left" w:pos="168" w:leader="none"/>
              </w:tabs>
              <w:bidi w:val="0"/>
              <w:ind w:left="-12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ONormal"/>
              <w:tabs>
                <w:tab w:val="clear" w:pos="708"/>
                <w:tab w:val="left" w:pos="168" w:leader="none"/>
              </w:tabs>
              <w:bidi w:val="0"/>
              <w:ind w:left="-12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ONormal"/>
              <w:tabs>
                <w:tab w:val="clear" w:pos="708"/>
                <w:tab w:val="left" w:pos="168" w:leader="none"/>
              </w:tabs>
              <w:bidi w:val="0"/>
              <w:ind w:left="-12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ONormal"/>
              <w:tabs>
                <w:tab w:val="clear" w:pos="708"/>
                <w:tab w:val="left" w:pos="168" w:leader="none"/>
              </w:tabs>
              <w:bidi w:val="0"/>
              <w:ind w:left="-12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ONormal"/>
              <w:tabs>
                <w:tab w:val="clear" w:pos="708"/>
                <w:tab w:val="left" w:pos="168" w:leader="none"/>
              </w:tabs>
              <w:bidi w:val="0"/>
              <w:ind w:left="-12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ONormal"/>
              <w:tabs>
                <w:tab w:val="clear" w:pos="708"/>
                <w:tab w:val="left" w:pos="168" w:leader="none"/>
              </w:tabs>
              <w:bidi w:val="0"/>
              <w:ind w:left="-12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ONormal"/>
              <w:tabs>
                <w:tab w:val="clear" w:pos="708"/>
                <w:tab w:val="left" w:pos="168" w:leader="none"/>
              </w:tabs>
              <w:bidi w:val="0"/>
              <w:ind w:left="-12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ONormal"/>
              <w:tabs>
                <w:tab w:val="clear" w:pos="708"/>
                <w:tab w:val="left" w:pos="168" w:leader="none"/>
              </w:tabs>
              <w:bidi w:val="0"/>
              <w:ind w:left="-12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ONormal"/>
              <w:tabs>
                <w:tab w:val="clear" w:pos="708"/>
                <w:tab w:val="left" w:pos="168" w:leader="none"/>
              </w:tabs>
              <w:bidi w:val="0"/>
              <w:ind w:left="-12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ONormal"/>
              <w:tabs>
                <w:tab w:val="clear" w:pos="708"/>
                <w:tab w:val="left" w:pos="168" w:leader="none"/>
              </w:tabs>
              <w:bidi w:val="0"/>
              <w:ind w:left="-12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ONormal"/>
              <w:tabs>
                <w:tab w:val="clear" w:pos="708"/>
                <w:tab w:val="left" w:pos="168" w:leader="none"/>
              </w:tabs>
              <w:bidi w:val="0"/>
              <w:ind w:left="-12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ONormal"/>
              <w:tabs>
                <w:tab w:val="clear" w:pos="708"/>
                <w:tab w:val="left" w:pos="168" w:leader="none"/>
              </w:tabs>
              <w:bidi w:val="0"/>
              <w:ind w:left="-12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ONormal"/>
              <w:tabs>
                <w:tab w:val="clear" w:pos="708"/>
                <w:tab w:val="left" w:pos="168" w:leader="none"/>
              </w:tabs>
              <w:bidi w:val="0"/>
              <w:ind w:left="-12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ONormal"/>
              <w:tabs>
                <w:tab w:val="clear" w:pos="708"/>
                <w:tab w:val="left" w:pos="168" w:leader="none"/>
              </w:tabs>
              <w:bidi w:val="0"/>
              <w:ind w:left="-12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ONormal"/>
              <w:tabs>
                <w:tab w:val="clear" w:pos="708"/>
                <w:tab w:val="left" w:pos="168" w:leader="none"/>
              </w:tabs>
              <w:bidi w:val="0"/>
              <w:ind w:left="-12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ONormal"/>
              <w:tabs>
                <w:tab w:val="clear" w:pos="708"/>
                <w:tab w:val="left" w:pos="168" w:leader="none"/>
              </w:tabs>
              <w:bidi w:val="0"/>
              <w:ind w:left="-12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ONormal"/>
              <w:tabs>
                <w:tab w:val="clear" w:pos="708"/>
                <w:tab w:val="left" w:pos="168" w:leader="none"/>
              </w:tabs>
              <w:bidi w:val="0"/>
              <w:ind w:left="-12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ONormal"/>
              <w:tabs>
                <w:tab w:val="clear" w:pos="708"/>
                <w:tab w:val="left" w:pos="168" w:leader="none"/>
                <w:tab w:val="left" w:pos="348" w:leader="none"/>
              </w:tabs>
              <w:bidi w:val="0"/>
              <w:ind w:left="-12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ONormal"/>
              <w:tabs>
                <w:tab w:val="clear" w:pos="708"/>
                <w:tab w:val="left" w:pos="168" w:leader="none"/>
                <w:tab w:val="left" w:pos="348" w:leader="none"/>
              </w:tabs>
              <w:bidi w:val="0"/>
              <w:ind w:left="-12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ONormal"/>
              <w:tabs>
                <w:tab w:val="clear" w:pos="708"/>
                <w:tab w:val="left" w:pos="168" w:leader="none"/>
                <w:tab w:val="left" w:pos="348" w:leader="none"/>
              </w:tabs>
              <w:bidi w:val="0"/>
              <w:ind w:left="-1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«Физическая культура. 1 – 11 классы» Под редакцией В.И.Ляха. - М., «Просвещение». 2005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168" w:leader="none"/>
                <w:tab w:val="left" w:pos="348" w:leader="none"/>
              </w:tabs>
              <w:bidi w:val="0"/>
              <w:ind w:left="-12" w:right="0" w:hanging="0"/>
              <w:jc w:val="center"/>
              <w:rPr>
                <w:sz w:val="20"/>
                <w:szCs w:val="20"/>
              </w:rPr>
            </w:pPr>
            <w:r>
              <w:rPr/>
              <w:t>Виленский М.Я., Туревский И.М., Торочкова Т.Ю. и др.(под ред. Виленского М.Я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5-7 кл.-М: Просвещение,2010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Физическая культур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/105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168" w:leader="none"/>
                <w:tab w:val="left" w:pos="348" w:leader="none"/>
              </w:tabs>
              <w:bidi w:val="0"/>
              <w:snapToGrid w:val="false"/>
              <w:ind w:left="-1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168" w:leader="none"/>
                <w:tab w:val="left" w:pos="348" w:leader="none"/>
              </w:tabs>
              <w:bidi w:val="0"/>
              <w:ind w:left="-12" w:right="0" w:hanging="0"/>
              <w:jc w:val="center"/>
              <w:rPr>
                <w:sz w:val="20"/>
                <w:szCs w:val="20"/>
              </w:rPr>
            </w:pPr>
            <w:r>
              <w:rPr/>
              <w:t>Виленский М.Я., Туревский И.М., Торочкова Т.Ю. и др.(под ред. Виленского М.Я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5-7 кл.-М: Просвещение,2010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Физическая культура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/105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168" w:leader="none"/>
                <w:tab w:val="left" w:pos="348" w:leader="none"/>
              </w:tabs>
              <w:bidi w:val="0"/>
              <w:snapToGrid w:val="false"/>
              <w:ind w:left="-1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168" w:leader="none"/>
                <w:tab w:val="left" w:pos="348" w:leader="none"/>
              </w:tabs>
              <w:bidi w:val="0"/>
              <w:ind w:left="-12" w:right="0" w:hanging="0"/>
              <w:jc w:val="center"/>
              <w:rPr>
                <w:sz w:val="20"/>
                <w:szCs w:val="20"/>
              </w:rPr>
            </w:pPr>
            <w:r>
              <w:rPr/>
              <w:t>Виленский М.Я., Туревский И.М., Торочкова Т.Ю. и др.(под ред. Виленского М.Я.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5-7 кл.-М: Просвещение,2010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Физическая культур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/105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168" w:leader="none"/>
                <w:tab w:val="left" w:pos="348" w:leader="none"/>
              </w:tabs>
              <w:bidi w:val="0"/>
              <w:snapToGrid w:val="false"/>
              <w:ind w:left="-1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168" w:leader="none"/>
                <w:tab w:val="left" w:pos="348" w:leader="none"/>
              </w:tabs>
              <w:bidi w:val="0"/>
              <w:ind w:left="-12" w:right="0" w:hanging="0"/>
              <w:jc w:val="center"/>
              <w:rPr>
                <w:sz w:val="20"/>
                <w:szCs w:val="20"/>
              </w:rPr>
            </w:pPr>
            <w:r>
              <w:rPr/>
              <w:t>Виленский М.Я., Туревский И.М., Торочкова Т.Ю. и др.(под ред. Виленского М.Я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Физическая культура. 5-7 кл-.М: Просвещение,2010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Физическая культур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/105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168" w:leader="none"/>
                <w:tab w:val="left" w:pos="348" w:leader="none"/>
              </w:tabs>
              <w:bidi w:val="0"/>
              <w:snapToGrid w:val="false"/>
              <w:ind w:left="-1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168" w:leader="none"/>
                <w:tab w:val="left" w:pos="348" w:leader="none"/>
              </w:tabs>
              <w:bidi w:val="0"/>
              <w:ind w:left="-12" w:right="0" w:hanging="0"/>
              <w:jc w:val="center"/>
              <w:rPr>
                <w:sz w:val="20"/>
                <w:szCs w:val="20"/>
              </w:rPr>
            </w:pPr>
            <w:r>
              <w:rPr/>
              <w:t>Виленский М.Я., Туревский И.М., Торочкова Т.Ю. и др.(под ред. Виленского М.Я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Физическая культур. 5-7 кл.-М: Просвещение,2010.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Физическая культур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/105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168" w:leader="none"/>
                <w:tab w:val="left" w:pos="348" w:leader="none"/>
              </w:tabs>
              <w:bidi w:val="0"/>
              <w:snapToGrid w:val="false"/>
              <w:ind w:left="-1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168" w:leader="none"/>
                <w:tab w:val="left" w:pos="348" w:leader="none"/>
              </w:tabs>
              <w:bidi w:val="0"/>
              <w:ind w:left="-12" w:right="0" w:hanging="0"/>
              <w:jc w:val="center"/>
              <w:rPr>
                <w:sz w:val="20"/>
                <w:szCs w:val="20"/>
              </w:rPr>
            </w:pPr>
            <w:r>
              <w:rPr/>
              <w:t>Виленский М.Я., Туревский И.М., Торочкова Т.Ю. и др.(под ред. Виленского М.Я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Физическая культура. 5-7 кл.-М: Просвещение,2010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Физическая культур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/105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168" w:leader="none"/>
                <w:tab w:val="left" w:pos="348" w:leader="none"/>
              </w:tabs>
              <w:bidi w:val="0"/>
              <w:snapToGrid w:val="false"/>
              <w:ind w:left="-1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168" w:leader="none"/>
                <w:tab w:val="left" w:pos="348" w:leader="none"/>
              </w:tabs>
              <w:bidi w:val="0"/>
              <w:ind w:left="-12" w:right="0" w:hanging="0"/>
              <w:jc w:val="center"/>
              <w:rPr>
                <w:sz w:val="20"/>
                <w:szCs w:val="20"/>
              </w:rPr>
            </w:pPr>
            <w:r>
              <w:rPr/>
              <w:t>Виленский М.Я., Туревский И.М., Торочкова Т.Ю. и др.(под ред. Виленского М.Я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Физическая культура. 5-7 кл.-М: Просвещение,2010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Физическая культура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/105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168" w:leader="none"/>
                <w:tab w:val="left" w:pos="348" w:leader="none"/>
              </w:tabs>
              <w:bidi w:val="0"/>
              <w:snapToGrid w:val="false"/>
              <w:ind w:left="-1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168" w:leader="none"/>
                <w:tab w:val="left" w:pos="348" w:leader="none"/>
              </w:tabs>
              <w:bidi w:val="0"/>
              <w:ind w:left="-12" w:right="0" w:hanging="0"/>
              <w:jc w:val="center"/>
              <w:rPr>
                <w:sz w:val="20"/>
                <w:szCs w:val="20"/>
              </w:rPr>
            </w:pPr>
            <w:r>
              <w:rPr/>
              <w:t>Виленский М.Я., Туревский И.М., Торочкова Т.Ю. и др.(под ред. Виленского М.Я.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5-7 кл.-М: Просвещение,2010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Физическая культур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/105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168" w:leader="none"/>
                <w:tab w:val="left" w:pos="348" w:leader="none"/>
              </w:tabs>
              <w:bidi w:val="0"/>
              <w:snapToGrid w:val="false"/>
              <w:ind w:left="-1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Зданевич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Физическая культура. 5-7 кл.-М: Просвещение,2010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Физическая культур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/105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168" w:leader="none"/>
                <w:tab w:val="left" w:pos="348" w:leader="none"/>
              </w:tabs>
              <w:bidi w:val="0"/>
              <w:snapToGrid w:val="false"/>
              <w:ind w:left="-1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Зданевич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Физическая культура. 8-9 кл.М: Просвещение,2010 (электр.учебник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Физическая культур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/105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168" w:leader="none"/>
              </w:tabs>
              <w:bidi w:val="0"/>
              <w:snapToGrid w:val="false"/>
              <w:ind w:left="-12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Лях В.И., Зданевич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168" w:leader="none"/>
                <w:tab w:val="left" w:pos="348" w:leader="none"/>
              </w:tabs>
              <w:bidi w:val="0"/>
              <w:ind w:left="-12" w:right="0" w:hanging="0"/>
              <w:jc w:val="center"/>
              <w:rPr/>
            </w:pPr>
            <w:r>
              <w:rPr>
                <w:bCs/>
              </w:rPr>
              <w:t>Физическая культура.</w:t>
            </w:r>
            <w:r>
              <w:rPr/>
              <w:t xml:space="preserve">  8-9 кл.-М: Просвещение,2010</w:t>
            </w:r>
          </w:p>
          <w:p>
            <w:pPr>
              <w:pStyle w:val="LONormal"/>
              <w:tabs>
                <w:tab w:val="clear" w:pos="708"/>
                <w:tab w:val="left" w:pos="168" w:leader="none"/>
                <w:tab w:val="left" w:pos="348" w:leader="none"/>
              </w:tabs>
              <w:bidi w:val="0"/>
              <w:ind w:left="-12" w:right="0" w:hanging="0"/>
              <w:jc w:val="center"/>
              <w:rPr>
                <w:sz w:val="20"/>
                <w:szCs w:val="20"/>
              </w:rPr>
            </w:pPr>
            <w:r>
              <w:rPr/>
              <w:t>(электр.учебник)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Физическая культур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/105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168" w:leader="none"/>
                <w:tab w:val="left" w:pos="348" w:leader="none"/>
              </w:tabs>
              <w:bidi w:val="0"/>
              <w:snapToGrid w:val="false"/>
              <w:ind w:left="-12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Лях В.И., Зданевич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168" w:leader="none"/>
                <w:tab w:val="left" w:pos="348" w:leader="none"/>
              </w:tabs>
              <w:bidi w:val="0"/>
              <w:ind w:left="-12" w:right="0" w:hanging="0"/>
              <w:jc w:val="center"/>
              <w:rPr/>
            </w:pPr>
            <w:r>
              <w:rPr>
                <w:bCs/>
              </w:rPr>
              <w:t>Физическая культура</w:t>
            </w:r>
            <w:r>
              <w:rPr/>
              <w:t>.8-9 кл. -М: Просвещение,2010</w:t>
            </w:r>
          </w:p>
          <w:p>
            <w:pPr>
              <w:pStyle w:val="LONormal"/>
              <w:tabs>
                <w:tab w:val="clear" w:pos="708"/>
                <w:tab w:val="left" w:pos="168" w:leader="none"/>
                <w:tab w:val="left" w:pos="348" w:leader="none"/>
              </w:tabs>
              <w:bidi w:val="0"/>
              <w:ind w:left="-12" w:right="0" w:hanging="0"/>
              <w:jc w:val="center"/>
              <w:rPr/>
            </w:pPr>
            <w:r>
              <w:rPr/>
              <w:t>(электр.учебник).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Физическая культур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/105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168" w:leader="none"/>
                <w:tab w:val="left" w:pos="348" w:leader="none"/>
              </w:tabs>
              <w:bidi w:val="0"/>
              <w:snapToGrid w:val="false"/>
              <w:ind w:left="-12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Лях В.И., Зданевич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168" w:leader="none"/>
                <w:tab w:val="left" w:pos="348" w:leader="none"/>
              </w:tabs>
              <w:bidi w:val="0"/>
              <w:ind w:left="-12" w:right="0" w:hanging="0"/>
              <w:jc w:val="center"/>
              <w:rPr/>
            </w:pPr>
            <w:r>
              <w:rPr>
                <w:bCs/>
              </w:rPr>
              <w:t>Физическая культура</w:t>
            </w:r>
            <w:r>
              <w:rPr/>
              <w:t>. 8-9 кл.-М: Просвещение,2010</w:t>
            </w:r>
          </w:p>
          <w:p>
            <w:pPr>
              <w:pStyle w:val="LONormal"/>
              <w:tabs>
                <w:tab w:val="clear" w:pos="708"/>
                <w:tab w:val="left" w:pos="168" w:leader="none"/>
                <w:tab w:val="left" w:pos="348" w:leader="none"/>
              </w:tabs>
              <w:bidi w:val="0"/>
              <w:ind w:left="-12" w:right="0" w:hanging="0"/>
              <w:jc w:val="center"/>
              <w:rPr>
                <w:sz w:val="20"/>
                <w:szCs w:val="20"/>
              </w:rPr>
            </w:pPr>
            <w:r>
              <w:rPr/>
              <w:t>(электр.учебник)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1/35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168" w:leader="none"/>
                <w:tab w:val="left" w:pos="348" w:leader="none"/>
              </w:tabs>
              <w:bidi w:val="0"/>
              <w:ind w:left="-12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«</w:t>
            </w:r>
            <w:r>
              <w:rPr>
                <w:sz w:val="24"/>
                <w:szCs w:val="24"/>
              </w:rPr>
              <w:t>Основы безопасности жизнедеятельности</w:t>
            </w:r>
            <w:r>
              <w:rPr>
                <w:bCs/>
                <w:sz w:val="24"/>
                <w:szCs w:val="24"/>
              </w:rPr>
              <w:t>» для учащихся 5-9 классов общеобразовательных учреждений. Авторы: Смирнов А.Т., Хренников Б.О. - М.: Просвещение, 200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ind w:left="0" w:right="0" w:hanging="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мирнов А.Т., Хренников Б.О.(пол ред. Смирнова А.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ы безопасности жизнедея</w:t>
            </w:r>
          </w:p>
          <w:p>
            <w:pPr>
              <w:pStyle w:val="Normal"/>
              <w:jc w:val="center"/>
              <w:rPr/>
            </w:pPr>
            <w:r>
              <w:rPr/>
              <w:t>тельности. 8 класс. М.: Просвещение, 2009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1/35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168" w:leader="none"/>
                <w:tab w:val="left" w:pos="348" w:leader="none"/>
              </w:tabs>
              <w:bidi w:val="0"/>
              <w:snapToGrid w:val="false"/>
              <w:ind w:left="-12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ind w:left="0" w:right="0" w:hanging="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мирнов А.Т., Хренников Б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ы безопасности жизнедея</w:t>
            </w:r>
          </w:p>
          <w:p>
            <w:pPr>
              <w:pStyle w:val="Normal"/>
              <w:jc w:val="center"/>
              <w:rPr/>
            </w:pPr>
            <w:r>
              <w:rPr/>
              <w:t>тельности. 8 класс. М.: Просвещение, 2009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002"/>
        <w:gridCol w:w="943"/>
        <w:gridCol w:w="1324"/>
        <w:gridCol w:w="1710"/>
        <w:gridCol w:w="1365"/>
        <w:gridCol w:w="990"/>
        <w:gridCol w:w="1203"/>
        <w:gridCol w:w="570"/>
      </w:tblGrid>
      <w:tr>
        <w:trPr/>
        <w:tc>
          <w:tcPr>
            <w:tcW w:w="10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</w:tr>
      <w:tr>
        <w:trPr>
          <w:trHeight w:val="5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7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 «Технология. 5-9 класс. Автор: Симоненко В.Д. – М.: Вентана-Граф, 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ская Ю.В. Лебедева Н.И. Литвинова Л.В и др.( под ред. Симоненко В.Д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5 класс. Обслуживающий труд – М.: Вентана-Граф, 2007, 200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+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7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 Синица Р.В.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5 класс. Технический труд. – М.: Вентана-Граф, 2007, 200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7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ская Ю.В. Лебедева Н.И. Литвинова Л.В и др.( под ред. Симоненко В.Д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5 класс. Обслуживающий труд – М.: Вентана-Граф, 2007, 200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7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 Синица Р.В.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5 класс. Технический труд. – М.: Вентана-Граф, 2007, 2009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7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ская Ю.В. Лебедева Н.И. Литвинова Л.В и др.( под ред. Симоненко В.Д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Обслуживающий труд. 6класс. – М.: Вентана-Граф, 2007, 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 Синица Р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5 класс. Технический труд. – М.: Вентана-Граф, 2007, 200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ская Ю.В. Лебедева Н.И. Литвинова Л.В и др.( под ред. Симоненко В.Д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Технология. Обслуживающий труд. 6 класс. – М.: Вентана-Граф, 2007, 200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одский В.П.Симоненко В.Д.Тищенко А.Т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Технический  труд. 6 класс. – М.: Вентана-Граф, 2007, 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ская Ю.В. Лебедева Н.И. Литвинова Л.В и др.( под ред. Симоненко В.Д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Обслуживающий труд. 6 класс. – М.: Вентана-Граф, 2007, 200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шог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одский В.П.Симоненко В.Д.Тищенко А.Т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Технический  труд. 6 класс. – М.: Вентана-Граф, 2007, 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Н.В. Табурчак О.В.Кожина О.А и др.(под ред. Симоненко В.Д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Обслуживающий труд. 7 класс. – М.: Вентана-Граф, 2008(элект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одский В.П.Симоненко В.Д.Тищенко А.Т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Технический труд 7 класс. – М.: Вентана-Граф, 2008(элект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Н.В. Табурчак О.В.Кожина О.А и др.(под ред. Симоненко В.Д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Обслуживающий труд. 7 класс. – М.: Вентана-Граф, 2008(элект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одский В.П.Симоненко В.Д.Тищенко А.Т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Технический труд 7 класс. – М.: Вентана-Граф, 2008(элект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Н.В. Табурчак О.В.Кожина О.А и др.(под ред. Симоненко В.Д.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Обслуживающий труд. 7 класс. – М.: Вентана-Граф, 2008(элект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)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одский В.П.Симоненко В.Д.Тищенко А.Т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Технический труд 7 класс. – М.: Вентана-Граф, 2008(элект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)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Б.А. Елисеева Е.В. Электов А.А. и др.( под ред. Симоненко В.Д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8 кл.- м., Вентана-Граф, 2008(электронный учебни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8 кл.- м., Вентана-Граф, 2008(электронный учебни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1286" w:gutter="0" w:header="0" w:top="54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24:00Z</dcterms:created>
  <dc:creator>Евгения</dc:creator>
  <dc:description/>
  <dc:language>en-US</dc:language>
  <cp:lastModifiedBy>infor</cp:lastModifiedBy>
  <cp:lastPrinted>2012-10-23T15:20:00Z</cp:lastPrinted>
  <dcterms:modified xsi:type="dcterms:W3CDTF">2014-04-10T03:27:00Z</dcterms:modified>
  <cp:revision>2</cp:revision>
  <dc:subject/>
  <dc:title>СОГЛАСОВАНО                                                                  УТВЕРЖДАЮ</dc:title>
</cp:coreProperties>
</file>