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______________________</w:t>
      </w:r>
      <w:r>
        <w:rPr/>
        <w:t xml:space="preserve">                                                        директор ОУ _____________</w:t>
      </w:r>
    </w:p>
    <w:p>
      <w:pPr>
        <w:pStyle w:val="Normal"/>
        <w:rPr/>
      </w:pPr>
      <w:r>
        <w:rPr/>
        <w:t>______________________                                                        приказ № ________________</w:t>
      </w:r>
    </w:p>
    <w:p>
      <w:pPr>
        <w:pStyle w:val="Normal"/>
        <w:rPr/>
      </w:pPr>
      <w:r>
        <w:rPr/>
        <w:t>от «___» ________ 201__г.                                                       от «____» __________ 201__г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48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48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ИЛОЖЕНИЕ  К УЧЕБНОМУ ПЛАНУ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граммное и учебно-методическое обеспечение учебного процесса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МБОУ СОШ № 6 с углубленным изучением предметов   </w:t>
      </w:r>
    </w:p>
    <w:p>
      <w:pPr>
        <w:pStyle w:val="Normal"/>
        <w:ind w:left="2124" w:firstLine="708"/>
        <w:rPr/>
      </w:pPr>
      <w:r>
        <w:rPr/>
        <w:t>художественно-эстетического цик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jc w:val="center"/>
        <w:rPr/>
      </w:pPr>
      <w:r>
        <w:rPr/>
        <w:t>(под ред. Виноградовой Н.Ф.)</w:t>
      </w:r>
    </w:p>
    <w:tbl>
      <w:tblPr>
        <w:tblW w:w="1131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2"/>
        <w:gridCol w:w="1417"/>
        <w:gridCol w:w="3100"/>
        <w:gridCol w:w="1802"/>
        <w:gridCol w:w="1417"/>
        <w:gridCol w:w="1154"/>
        <w:gridCol w:w="10"/>
        <w:gridCol w:w="239"/>
      </w:tblGrid>
      <w:tr>
        <w:trPr>
          <w:trHeight w:val="12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онд ОУ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65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Журова Л.Е., </w:t>
            </w:r>
          </w:p>
          <w:p>
            <w:pPr>
              <w:pStyle w:val="Normal"/>
              <w:jc w:val="center"/>
              <w:rPr/>
            </w:pPr>
            <w:r>
              <w:rPr/>
              <w:t>Евдокимова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 xml:space="preserve">Букварь. 1 кл. 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t>Ч. 1,2. – М.: Вентана-Граф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Иванов С.В., Евдокимова А.О., Кузнецова М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Русский язык.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t xml:space="preserve"> </w:t>
            </w:r>
            <w:r>
              <w:rPr/>
              <w:t>1 кл. – М.: Вентана-Граф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3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фросинина Л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Литературное чтение. 1кл.  – М.: Вентана-Граф, 2011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3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Е.Э., Рудницкая В.Н., Рыдзе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Математика. 1 кл. Ч. 1,2. – М.: Вентана-Граф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66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ноградова Н.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Окружающий мир. – М.: Вентана-Граф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С.В., 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М.И.,Евдокимова А.О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2 кл. Ч.1, 2. – М.: Вентана-Граф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и</w:t>
            </w:r>
          </w:p>
          <w:p>
            <w:pPr>
              <w:pStyle w:val="Normal"/>
              <w:rPr/>
            </w:pPr>
            <w:r>
              <w:rPr/>
              <w:t>и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(136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Юдачева Т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атематика.Ч. 1,2. 2 к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М.: Вентана-Граф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ноградова Н.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ind w:left="63" w:hanging="0"/>
              <w:jc w:val="center"/>
              <w:rPr/>
            </w:pPr>
            <w:r>
              <w:rPr>
                <w:sz w:val="24"/>
                <w:szCs w:val="24"/>
              </w:rPr>
              <w:t xml:space="preserve">Окружающий мир.Ч. 1,2. 2 кл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М.: Вентана-Граф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фросинина Л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Ч. 1,2. 2 кл. – М.: Вентана-Граф, 2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фросинина Л.А.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Учебная хрестоматия. 2 кл. – М.: Вентана-Граф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С.В. .</w:t>
            </w:r>
          </w:p>
          <w:p>
            <w:pPr>
              <w:pStyle w:val="Normal"/>
              <w:jc w:val="center"/>
              <w:rPr/>
            </w:pPr>
            <w:r>
              <w:rPr/>
              <w:t>Евдокимова А.О,                КузнецоваМ.И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усский язык. Ч.1,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кл.  – М.: Вентана-Граф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(136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ницкая В.Н. Юдачева Т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  <w:r>
              <w:rPr/>
              <w:t xml:space="preserve">. </w:t>
            </w:r>
          </w:p>
          <w:p>
            <w:pPr>
              <w:pStyle w:val="Normal1"/>
              <w:ind w:left="63" w:hanging="0"/>
              <w:jc w:val="center"/>
              <w:rPr/>
            </w:pPr>
            <w:r>
              <w:rPr>
                <w:sz w:val="24"/>
                <w:szCs w:val="24"/>
              </w:rPr>
              <w:t>Ч. 1,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3 кл. – М.: Вентана-Граф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фросинина Л.А., Оморокова М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>
                <w:bCs/>
                <w:sz w:val="24"/>
                <w:szCs w:val="24"/>
              </w:rPr>
              <w:t>Литературное чтение. Ч.1,2.</w:t>
            </w:r>
            <w:r>
              <w:rPr>
                <w:sz w:val="24"/>
                <w:szCs w:val="24"/>
              </w:rPr>
              <w:t xml:space="preserve"> 3 кл. – М.: Вентана-Граф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фросинина Л.А., Оморокова М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Литературное чтение. Учебная хрестоматия.3 клас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кл. – М.: Вентана-Граф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(68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ноградова Н.Ф,, Калинова Г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ind w:left="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кружающий мир</w:t>
            </w:r>
            <w:r>
              <w:rPr>
                <w:sz w:val="24"/>
                <w:szCs w:val="24"/>
              </w:rPr>
              <w:t>. Ч.1,2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3 кл. – М.: Вентана-Граф, 2007,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Иванов С.В., Кузнецова М.И., Петленко Л.В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. Ч.1,2. 4 кл. – М.: Вентана-Граф, 2007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(136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дницкая В.Н. Юдачева Т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матика</w:t>
            </w:r>
            <w:r>
              <w:rPr/>
              <w:t>. Ч. 1,2. 4 кл. – М.: Вентана-Граф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jc w:val="center"/>
              <w:rPr>
                <w:bCs/>
              </w:rPr>
            </w:pPr>
            <w:r>
              <w:rPr/>
              <w:t>Ефросинина Л.А., Оморокова М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тературное чтение. Ч.1,2.</w:t>
            </w:r>
            <w:r>
              <w:rPr/>
              <w:t xml:space="preserve"> 4 кл. – М.: Вентана-Граф, 2007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фросинина Л.А., Оморокова М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Литературное чтение. Учебная хрестоматия. 4 кл. – М.: Вентана-Граф, 2007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(68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jc w:val="center"/>
              <w:rPr>
                <w:bCs/>
              </w:rPr>
            </w:pPr>
            <w:r>
              <w:rPr>
                <w:bCs/>
              </w:rPr>
              <w:t>Виноградова Н.Ф,, Калинова Г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ружающий мир</w:t>
            </w:r>
            <w:r>
              <w:rPr/>
              <w:t>.Ч.1,2. 4 кл. – М.: Вентана-Граф, 2007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5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2"/>
        <w:gridCol w:w="1483"/>
        <w:gridCol w:w="1397"/>
        <w:gridCol w:w="2165"/>
        <w:gridCol w:w="1176"/>
        <w:gridCol w:w="868"/>
        <w:gridCol w:w="766"/>
      </w:tblGrid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учебного изд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.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    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9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.В Копылов Ю., Полянская Н.В и др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1-2 кл –М, Вентан-Граф,201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Сергеева Г.П. Шмагина Т.С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Музыка,  1 кл-. Просвещение 2011г.(электронный 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СавенковаЛ.Г. Ермолинская Е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 1 кл.-</w:t>
            </w:r>
          </w:p>
          <w:p>
            <w:pPr>
              <w:pStyle w:val="Normal"/>
              <w:jc w:val="center"/>
              <w:rPr/>
            </w:pPr>
            <w:r>
              <w:rPr/>
              <w:t>М.,  Вентана-Граф 2011 г.(электроннный 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а  1б 1в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Лутцева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Е.А.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1 кл.  .                     М., Вентана-</w:t>
            </w:r>
          </w:p>
          <w:p>
            <w:pPr>
              <w:pStyle w:val="Normal"/>
              <w:jc w:val="center"/>
              <w:rPr/>
            </w:pPr>
            <w:r>
              <w:rPr/>
              <w:t>Граф, 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0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.В. Копылов Ю.А. Полянская Н.В. и 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1-2 кл.-</w:t>
            </w:r>
          </w:p>
          <w:p>
            <w:pPr>
              <w:pStyle w:val="Normal"/>
              <w:jc w:val="center"/>
              <w:rPr/>
            </w:pPr>
            <w:r>
              <w:rPr/>
              <w:t>М., Вентана- Граф, 2011 г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  <w:p>
            <w:pPr>
              <w:pStyle w:val="Normal"/>
              <w:rPr>
                <w:bCs/>
              </w:rPr>
            </w:pPr>
            <w:r>
              <w:rPr/>
              <w:t>Оралова О.В. Эббс  Б.и 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Английский язык.-М., Вентана-Граф 2011г.,ч.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Сергеева Г.П. Шмагина Т.С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Музыка,  2 кл-. Просвещение 2011г.(электронный 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Л.Г. Ермолинская Е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  2 кл.-</w:t>
            </w:r>
          </w:p>
          <w:p>
            <w:pPr>
              <w:pStyle w:val="Normal"/>
              <w:rPr/>
            </w:pPr>
            <w:r>
              <w:rPr/>
              <w:t>М.,  Вентана-Граф,2011 г.(электронный 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, 2кл.,-М., Вентана-Граф, 201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Вербицкая М.В.</w:t>
            </w:r>
          </w:p>
          <w:p>
            <w:pPr>
              <w:pStyle w:val="Normal"/>
              <w:jc w:val="center"/>
              <w:rPr/>
            </w:pPr>
            <w:r>
              <w:rPr/>
              <w:t>Оралова О.В. Эббс Б. и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3 кл,- М., Вентана-Граф 2012 г,ч.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Сергеева Г.П. Шмагина Т.С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Музыка,  3 кл-. Просвещение 2011г.(электронный 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СавенковаЛ.Г. Ермолинская Е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 3 кл.-</w:t>
            </w:r>
          </w:p>
          <w:p>
            <w:pPr>
              <w:pStyle w:val="Normal"/>
              <w:rPr/>
            </w:pPr>
            <w:r>
              <w:rPr/>
              <w:t>М., Вентана-Граф,2011 г.(электронный 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.В., Копылов Ю.А. Полянская Н.В. и 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-4 кл.-М., Вентана-Граф, 2011 г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3 кл. – М.: Вентана-Граф, 2010 г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 xml:space="preserve">Азарова </w:t>
            </w:r>
            <w:r>
              <w:rPr>
                <w:lang w:val="en-US"/>
              </w:rPr>
              <w:t>C</w:t>
            </w:r>
            <w:r>
              <w:rPr/>
              <w:t>.И.</w:t>
            </w:r>
          </w:p>
          <w:p>
            <w:pPr>
              <w:pStyle w:val="Normal"/>
              <w:rPr/>
            </w:pPr>
            <w:r>
              <w:rPr/>
              <w:t>Дружинина Э.Н. Ермолаева Е.В. и 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.</w:t>
            </w:r>
            <w:r>
              <w:rPr>
                <w:bCs/>
              </w:rPr>
              <w:t xml:space="preserve"> –М.Обнинск: Титул, 200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Сергеева Г.П. Шмагина Т.С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 4 кл-.Просвещение 2011г.(электронный 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СавенковаЛ.Г. Ермолинская Е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  4 кл.-</w:t>
            </w:r>
          </w:p>
          <w:p>
            <w:pPr>
              <w:pStyle w:val="Normal"/>
              <w:rPr/>
            </w:pPr>
            <w:r>
              <w:rPr/>
              <w:t>М., Вентана-Граф 2011 г.(электроннный 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5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.В. Копылов Ю.А. Полянская Н.В. и 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-4 кл.-М., Вентана-Граф, 2011 г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4 кл.  – М.: Вентана-Граф, 2011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Основы религиозных культур и светской этики. 4-5 классы. М.: Просвещение, 2010.</w:t>
            </w:r>
          </w:p>
          <w:p>
            <w:pPr>
              <w:pStyle w:val="Normal"/>
              <w:ind w:left="360" w:hanging="0"/>
              <w:rPr/>
            </w:pPr>
            <w:r>
              <w:rPr/>
              <w:t>*Основы религиозных культур и светской этики. 4-5 классы. (электронное приложение к учебному пособ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b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4:00Z</dcterms:created>
  <dc:creator>Тарас</dc:creator>
  <dc:description/>
  <cp:keywords/>
  <dc:language>en-US</dc:language>
  <cp:lastModifiedBy>infor</cp:lastModifiedBy>
  <cp:lastPrinted>2014-04-17T16:32:00Z</cp:lastPrinted>
  <dcterms:modified xsi:type="dcterms:W3CDTF">2014-04-17T08:32:00Z</dcterms:modified>
  <cp:revision>3</cp:revision>
  <dc:subject/>
  <dc:title/>
</cp:coreProperties>
</file>