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етный доклад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разовательного учрежден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6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глубленным изучением предметов художественно-эстетического цикла»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2 – 2013 учебный год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Default"/>
        <w:spacing w:before="0" w:after="120"/>
        <w:jc w:val="both"/>
        <w:rPr/>
      </w:pPr>
      <w:r>
        <w:rPr>
          <w:b/>
          <w:bCs/>
          <w:color w:val="C00000"/>
        </w:rPr>
        <w:t xml:space="preserve">Раздел 1. Забота о благоприятных условиях освоения учащимися основной и дополнительной образовательных программ школы </w:t>
      </w:r>
      <w:r>
        <w:rPr>
          <w:bCs/>
          <w:color w:val="000000"/>
        </w:rPr>
        <w:t>. . . . . . . . . . . . . . . . . . . . . . . . . . . . 1</w:t>
      </w:r>
    </w:p>
    <w:p>
      <w:pPr>
        <w:pStyle w:val="Default"/>
        <w:spacing w:before="0" w:after="120"/>
        <w:jc w:val="both"/>
        <w:rPr/>
      </w:pPr>
      <w:r>
        <w:rPr>
          <w:b/>
          <w:bCs/>
          <w:color w:val="C00000"/>
        </w:rPr>
        <w:t>Раздел 2. Забота о сохранении жизни и здоровья обучающихся и сотрудников школы</w:t>
      </w:r>
      <w:r>
        <w:rPr>
          <w:bCs/>
          <w:color w:val="000000"/>
        </w:rPr>
        <w:t>. . 3</w:t>
      </w:r>
    </w:p>
    <w:p>
      <w:pPr>
        <w:pStyle w:val="Default"/>
        <w:spacing w:before="0" w:after="120"/>
        <w:jc w:val="both"/>
        <w:rPr/>
      </w:pPr>
      <w:r>
        <w:rPr>
          <w:b/>
          <w:bCs/>
          <w:color w:val="C00000"/>
        </w:rPr>
        <w:t xml:space="preserve">Раздел 3. Забота о соблюдении прав обучающихся, родителей и сотрудников школы </w:t>
      </w:r>
      <w:r>
        <w:rPr>
          <w:bCs/>
          <w:color w:val="000000"/>
        </w:rPr>
        <w:t>. .. 4</w:t>
      </w:r>
    </w:p>
    <w:p>
      <w:pPr>
        <w:pStyle w:val="Default"/>
        <w:spacing w:before="0" w:after="12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Раздел 4. Качество освоения обучающимися основной образовательной программы </w:t>
      </w:r>
    </w:p>
    <w:p>
      <w:pPr>
        <w:pStyle w:val="Default"/>
        <w:spacing w:before="0" w:after="120"/>
        <w:jc w:val="both"/>
        <w:rPr/>
      </w:pPr>
      <w:r>
        <w:rPr>
          <w:b/>
          <w:bCs/>
          <w:color w:val="C00000"/>
        </w:rPr>
        <w:t>школы</w:t>
      </w:r>
      <w:r>
        <w:rPr>
          <w:b/>
          <w:bCs/>
        </w:rPr>
        <w:t xml:space="preserve"> </w:t>
      </w:r>
      <w:r>
        <w:rPr>
          <w:bCs/>
          <w:color w:val="000000"/>
        </w:rPr>
        <w:t>. . . . . . . . . . . . . . . . . . . . . . . . . . . . . . . . . . . . . . . . . . . . . . . . . . . . . . . . . . . . . . . . . . . . . . . . 5</w:t>
      </w:r>
    </w:p>
    <w:p>
      <w:pPr>
        <w:pStyle w:val="Default"/>
        <w:spacing w:before="0" w:after="120"/>
        <w:jc w:val="both"/>
        <w:rPr/>
      </w:pPr>
      <w:r>
        <w:rPr>
          <w:b/>
          <w:bCs/>
          <w:color w:val="C00000"/>
        </w:rPr>
        <w:t>Раздел 5. Посещаемость обучающимися учебных занятий</w:t>
      </w:r>
      <w:r>
        <w:rPr>
          <w:b/>
          <w:bCs/>
        </w:rPr>
        <w:t xml:space="preserve"> </w:t>
      </w:r>
      <w:r>
        <w:rPr>
          <w:bCs/>
          <w:color w:val="000000"/>
        </w:rPr>
        <w:t>. . . . . . . . . . . . . . .. .. . . . . . . . . 11</w:t>
      </w:r>
    </w:p>
    <w:p>
      <w:pPr>
        <w:pStyle w:val="Default"/>
        <w:spacing w:before="0" w:after="120"/>
        <w:jc w:val="both"/>
        <w:rPr/>
      </w:pPr>
      <w:r>
        <w:rPr>
          <w:b/>
          <w:bCs/>
          <w:color w:val="C00000"/>
        </w:rPr>
        <w:t>Раздел 6. Дополнительные образовательные программы школы</w:t>
      </w:r>
      <w:r>
        <w:rPr>
          <w:bCs/>
          <w:color w:val="000000"/>
        </w:rPr>
        <w:t>. . .. . . . . . . . . . . . . . . . . 13</w:t>
      </w:r>
    </w:p>
    <w:p>
      <w:pPr>
        <w:pStyle w:val="Default"/>
        <w:spacing w:before="0" w:after="120"/>
        <w:jc w:val="both"/>
        <w:rPr>
          <w:bCs/>
          <w:color w:val="000000"/>
        </w:rPr>
      </w:pPr>
      <w:r>
        <w:rPr>
          <w:b/>
          <w:bCs/>
          <w:color w:val="C00000"/>
        </w:rPr>
        <w:t>Раздел 8. Результаты проведенных внешних проверок школы</w:t>
      </w:r>
      <w:r>
        <w:rPr>
          <w:bCs/>
          <w:color w:val="000000"/>
        </w:rPr>
        <w:t xml:space="preserve"> . . . . . .. . . . . . . . . . . . . . . . 14</w:t>
      </w:r>
    </w:p>
    <w:p>
      <w:pPr>
        <w:pStyle w:val="Default"/>
        <w:spacing w:before="0" w:after="120"/>
        <w:jc w:val="both"/>
        <w:rPr>
          <w:b/>
          <w:b/>
          <w:color w:val="C0504D"/>
        </w:rPr>
      </w:pPr>
      <w:r>
        <w:rPr>
          <w:b/>
          <w:bCs/>
          <w:color w:val="C0504D"/>
        </w:rPr>
        <w:t>Раздел 9. Перспективы планы развития в 2013-2014 уч.г</w:t>
      </w:r>
      <w:r>
        <w:rPr>
          <w:bCs/>
          <w:color w:val="000000"/>
        </w:rPr>
        <w:t>.. . . . . . . . . . . . . . . . . . . . . . . . . 14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общеобразовательная школа № 6 основана в 1966 году. Школа имеет статус средней общеобразовательной школы с углубленным изучением предметов художественно-эстетического цикла. В ноябре 2011 года школа успешно прошла аккредитацию (регистрационный №2666 от 15 декабря 2011г.) и подтвердила статус школы художественно-эстетической направленности. 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кола является лауреатом конкурсов: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«Школа России – 2012»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ауреатом конкурса им. Л.И. Рувинского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аздел 1. Забота о благоприятных условиях освоения учащимися основной и дополнительной образовательных программ школы</w:t>
      </w:r>
    </w:p>
    <w:p>
      <w:pPr>
        <w:pStyle w:val="Default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  <w:t>ХАРАКТЕРИСТИКА УЧАЩИХСЯ И ИХ СЕМЕЙ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бучалось 601 учащийся в 24 классах-комплектах. Образовательный процесс осуществлялся в одну смену. Продолжительность уроков – 45 минут (в 1классе 35 минут в первом полугодии). На первой степени обучалось: на начало года – 250 учащихся, конец года - 245 учащихся, на второй ступени: на начало года - 288 учащихся, конец года– 292 учащихся, на третьей ступени: на начало года - 63 ученика, конец года – 62 ученик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caps/>
          <w:color w:val="000080"/>
        </w:rPr>
      </w:pPr>
      <w:r>
        <w:rPr>
          <w:b/>
          <w:bCs/>
          <w:caps/>
          <w:color w:val="000080"/>
        </w:rPr>
        <w:t>Характеристика педагогического коллектива</w:t>
      </w:r>
    </w:p>
    <w:p>
      <w:pPr>
        <w:pStyle w:val="Style16"/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ab/>
        <w:t>В школе работает 60 педагогов, из них шесть в декретном отпуске. Средний возраст педагогов – 39 лет. Средний возраст администрации – 41 год. Имеют высшее образование – 56 педагога (94,9%); среднее специальное образование – 3 педагога (5%)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меют почетные звания: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евые награды –18;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тное звание «Заслуженный артист» – 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Молодые специалис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1842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/>
        <w:t>Статистика по пенсионе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нсион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таж работников школы на 01.06.2013 год</w:t>
      </w: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"/>
        <w:gridCol w:w="838"/>
        <w:gridCol w:w="838"/>
        <w:gridCol w:w="838"/>
        <w:gridCol w:w="839"/>
        <w:gridCol w:w="838"/>
        <w:gridCol w:w="838"/>
        <w:gridCol w:w="838"/>
        <w:gridCol w:w="862"/>
        <w:gridCol w:w="8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. работ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 до 5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 до 10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0 до 20 л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ыше 20 л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80"/>
          <w:sz w:val="24"/>
          <w:szCs w:val="24"/>
        </w:rPr>
        <w:t>ОТКРЫТОЕ ИНФОРМАЦИОННОЕ ПРОСТАНСТВО ШКОЛ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создания в рамках школы открытого информационного пространства создана и развивается локальная сеть для формирования единого информационного пространства, заключен договор на обеспечение высокоскоростного интернета, идет постоянная поддержка и обновление школьного сайта (сайт вошел в тройку лучших школьных сайтов района), создан шко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ортал, основной функцией которого является общение между учениками, родителями и учителями. На форуме обсуждаются проблемы, существующие в школе, мероприятия и многое другое. Постоянно идет обновление компьютерной техники за счет субвенций, но этого недостаточно, т.к. большинство компьютеров исчерпали свой ресур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организации образовательного процесса установлена программа «1С: Хронограф», введен электронный журнал посещаемост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созданию конкурентной среды.. Школа приобрела свой стиль. Позиционирование школы осуществляется через внешнюю рекламу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нер на центральном фасад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на улиц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единой школьной формы с логотипом школы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здательского дома «Шестой квартал»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акциях районного, городского, краевого, российского и международного уровнях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«Недели качества» социальных услуг г. Красноярск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"/>
          <w:b/>
          <w:bCs/>
          <w:caps/>
          <w:color w:val="000080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аздел 2. Забота о сохранении жизни и здоровья обучающихся и сотрудников школы</w:t>
      </w:r>
    </w:p>
    <w:p>
      <w:pPr>
        <w:pStyle w:val="Default"/>
        <w:spacing w:lineRule="auto" w:line="360"/>
        <w:jc w:val="both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aps/>
          <w:color w:val="000080"/>
        </w:rPr>
      </w:pPr>
      <w:r>
        <w:rPr>
          <w:b/>
          <w:bCs/>
          <w:caps/>
          <w:color w:val="000080"/>
        </w:rPr>
        <w:t>Создание безопасных условий жизнедеятельности учащихся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пределяющих факторов успешного функционирования школы являлось обеспечение безопасности жизнедеятельности учащихся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безопасных условий труда и учебы, проблема охраны здоровья и жизни учащихся, профилактики травматизма находили место в повседневной деятельности образовательного учреждения. 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чалу учебного года был разработан план организационно-технических мероприятий по улучшению условий безопасности жизнедеятельности, издан приказ о назначении ответственных лиц за организацию безопасной работы в школе. Все работники школы прошли проверку на судимость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вновь поступившими на работу лицами, а также с учащимися в начале учебного года проводились вводные инструктажи. Инструктажи на рабочем месте, дополняющие вводные, проводились с регистрацией и росписью учащихся в журналах установленного образца. Учащиеся допускались к самостоятельной работе только после предварительной проверки усвоения правил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шения вопросов противопожарной и антитеррористической безопасности во всей школе восстановлены в течение 2010-2013 годов проведен ремонт ограждения вокруг школы, заменено полностью освещение по периметру школы, установлено аварийное освещение в школе, безопасность школы осуществляется тревожной кнопкой вневедомственной охраны, установлена дополнительная кнопка безопасности. Школа включена в программу «Безопасный город» по установлению видеонаблюдени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лись мероприятия, направленные на сохранение и укрепление здоровь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кабинетов в соответствии с СанПиН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психологическая диагностика и помощь учащимся в школьной неуспешности, проводились индивидуальные и групповые консультации психо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группы продленного дня учащимися оказывалась педагогическая поддержка и проводилась  коррекцион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роводились физминутки, применялись разные формы, приемы обучения для снятия переутом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ых часах проводились профилактические беседы по предупреждению простудных заболеваний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"/>
          <w:b/>
          <w:bCs/>
          <w:caps/>
          <w:color w:val="000080"/>
          <w:sz w:val="24"/>
          <w:szCs w:val="24"/>
        </w:rPr>
      </w:r>
    </w:p>
    <w:p>
      <w:pPr>
        <w:pStyle w:val="Default"/>
        <w:spacing w:lineRule="auto" w:line="360"/>
        <w:ind w:firstLine="567"/>
        <w:jc w:val="both"/>
        <w:rPr>
          <w:caps/>
          <w:color w:val="000080"/>
        </w:rPr>
      </w:pPr>
      <w:r>
        <w:rPr>
          <w:b/>
          <w:bCs/>
          <w:caps/>
          <w:color w:val="000080"/>
        </w:rPr>
        <w:t>Медицинское обслужи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существляется детской поликлиникой №3 согласно договору. Все медицинские мероприятия проводятся вовремя, школа обеспечена необходимыми медикаментами. Проведен капитальный ремонт медицинского кабинета: заменены окна, установлено дополнительное освещение, установлено оборудование для нагревания горячей воды, стены облицевали кафелем. 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"/>
          <w:b/>
          <w:bCs/>
          <w:caps/>
          <w:color w:val="000080"/>
          <w:sz w:val="24"/>
          <w:szCs w:val="24"/>
        </w:rPr>
      </w:r>
    </w:p>
    <w:p>
      <w:pPr>
        <w:pStyle w:val="Default"/>
        <w:spacing w:lineRule="auto" w:line="360"/>
        <w:ind w:firstLine="567"/>
        <w:jc w:val="both"/>
        <w:rPr>
          <w:caps/>
          <w:color w:val="000080"/>
        </w:rPr>
      </w:pPr>
      <w:r>
        <w:rPr>
          <w:b/>
          <w:bCs/>
          <w:caps/>
          <w:color w:val="000080"/>
        </w:rPr>
        <w:t>Питание обучающихся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ено технологическое оборудование столовой, установлена дополнительная вентиляция. Управляющий совет  школы создал комиссию по проверке качества приготовления пищи и поставляемой продукции. В течение года регулярно проводись рейды. Завершен ремонт зала столовой. 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567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  <w:t>Оборудование и ремонт помещений, благоустройство школьного двора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добровольных родительских пожертвований завершен ремонт в столовой, заменены окна в кабинетах психологии, библиотеки, хореографии, кабинете музыки, кабинете географии, кабинете истории. Приобретена антивандальная мебель в коридоры, заменены мягкая мебель в фойе на первом этаже. Сделан локальный ремонт кровли, заменены жалюзи на первом этаже, отремонтирован спортивный зал. 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а большая работа по благоустройству школьного двора. Подрезано более 10 деревьев, спилено 5 старых деревьев, разбиты новые клумбы, завезено более 4 машины земли, изготовлены объемные фигуры на клумбах. 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приобретение оборудования для учащихся начальной школы  в рамках реализации программы по введению ФГОС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осуществлялось за счет рационального использования субвенций и добросовестной работы общественного добровольного родительского фонда школы, Управляющего Совета школы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36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аздел 3. Забота о соблюдении прав обучающихся и родителей</w:t>
      </w:r>
    </w:p>
    <w:p>
      <w:pPr>
        <w:pStyle w:val="Default"/>
        <w:spacing w:lineRule="auto" w:line="36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aps/>
          <w:color w:val="000080"/>
        </w:rPr>
      </w:pPr>
      <w:r>
        <w:rPr>
          <w:b/>
          <w:bCs/>
          <w:caps/>
          <w:color w:val="000080"/>
        </w:rPr>
        <w:t>Управляющий Совет школы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правляющего Совета была направлена на достижение высоких результатов общего образования, укрепления здоровья и обеспечения прав каждого обучающегося в школе ребенка. Совместно решались следующие вопросы: обсуждение стратегии тактики образовательного процесса на период до 2012 года; проектирование образовательного процесса; участие в разработке программы развития на 2011-2015 гг. «Качество. Развитие. Успех»; развитие материально-технической базы школы; создание безопасных, комфортных условий в школе; внедрение технологий здоровьесбережения и т.д. Эффективно работали комитет по финансам и иным экономическим вопросам, проведена ревизия работы добровольного общественного фонда по поддержке школы под руководством исполнительного директора Давыдовой М.Ю. и Ивановой Е.В., комитет по дисциплинарным и иным правовым вопросам (отв. Шулешов, В.П., Медведев С.А., Ночвин М.А.), комитет по вопросам школьного обучения (отв. Айтжанова Н.Н.).</w:t>
      </w:r>
    </w:p>
    <w:p>
      <w:pPr>
        <w:pStyle w:val="Style16"/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В 2012-2013 гг. совместно была утверждена образовательная программа на 2012-2013 уч. гг., календарный учебный график, режим работы школы, годовой план работ школы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, правила поведения учащихся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работали комиссии по контролю за работой столовой, за посещением учащихся школы, создавались оперативные комиссии по устранению замечаний контролирующих органов и др. Создана комиссия по замене окон. Управляющий Совет принимал активное участие в работе родительского дискусс-клуба. Разработан детско-взрослый проект по благоустройству школьного двора. Совместно с родительским комитетом и Управляющим советом были проведены все детско-взрослые соревнования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Управляющим советом решались вопросы создания комфортных и безопасных условий, обеспечивающих личностный рост всех субъектов образовательного процесса.</w:t>
      </w:r>
    </w:p>
    <w:p>
      <w:pPr>
        <w:pStyle w:val="Default"/>
        <w:spacing w:lineRule="auto" w:line="36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аздел 4. Качество освоения обучающимися основной образовательной программы школы</w:t>
      </w:r>
    </w:p>
    <w:p>
      <w:pPr>
        <w:pStyle w:val="Default"/>
        <w:spacing w:lineRule="auto" w:line="36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aps/>
          <w:color w:val="000080"/>
        </w:rPr>
      </w:pPr>
      <w:r>
        <w:rPr>
          <w:b/>
          <w:bCs/>
          <w:caps/>
          <w:color w:val="000080"/>
        </w:rPr>
        <w:t>Анализ учебной деятельности учащихся начальных классов</w:t>
      </w:r>
    </w:p>
    <w:p>
      <w:pPr>
        <w:pStyle w:val="23"/>
        <w:tabs>
          <w:tab w:val="clear" w:pos="1260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4"/>
        </w:rPr>
        <w:t xml:space="preserve">Преподавание учебных предметов в начальных классах ведется по авторской программе Н. Ф. Виноградовой  «Начальная шко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». Все учащиеся начальных классов обеспечены учебниками. В связи с внедрением ФГОС во вторых классах, заказ на новые учебники был выполнен на 100% за счет краевого бюджета, родителями приобретались только рабочие тетради с печатной основой,  которые входят в данный учебно–методический комплект. Остальные учащиеся обеспечены учебниками за счет школьного книжного фонда, районного, городского обменных фондов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едением с 1.09.2011 года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  максимальная нагрузка составляет 21 час в 1 классах, 23 часа во 2-х классах  согласно режиму пятидневной учебной недели. Продолжительность учебного года в первых классах 33 недели, 2  - 4 классах  - 34 недели. Продолжительность  уроков в 1 классах (первое полугодие) по 35 минут, 1 классах (второе полугодие), 2-4 классах по 45 минут. В 1 классах  в феврале проводились  дополнительные каникулы (7 дней)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ставу школы в 1 классах и первом полугодии  2–х классах безотметочная система обучения, аттестация учащихся 2 –х классов начнется со второго полугодия.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567"/>
        <w:jc w:val="both"/>
        <w:rPr/>
      </w:pPr>
      <w:r>
        <w:rPr/>
        <w:t xml:space="preserve">Сравнительный анализ успеваемости, качества знаний в течение 5 лет представлен  в таблице: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6"/>
        <w:gridCol w:w="1433"/>
        <w:gridCol w:w="1418"/>
        <w:gridCol w:w="1134"/>
        <w:gridCol w:w="1134"/>
        <w:gridCol w:w="1417"/>
        <w:gridCol w:w="34"/>
      </w:tblGrid>
      <w:tr>
        <w:trPr>
          <w:trHeight w:val="9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1.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ачественной образовательной подготовки по предметам в начальных классах представлены в таблице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12-2013 учебный  год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57"/>
        <w:gridCol w:w="1067"/>
        <w:gridCol w:w="783"/>
        <w:gridCol w:w="1067"/>
        <w:gridCol w:w="783"/>
        <w:gridCol w:w="1046"/>
        <w:gridCol w:w="783"/>
        <w:gridCol w:w="2211"/>
      </w:tblGrid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ник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199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, «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, «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4», «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2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0.2pt;height:188.15pt" filled="f" o:ole="">
                  <v:imagedata r:id="rId3" o:title=""/>
                </v:shape>
                <o:OLEObject Type="Embed" ProgID="" ShapeID="ole_rId2" DrawAspect="Content" ObjectID="_206683920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Т.А.</w:t>
            </w:r>
          </w:p>
        </w:tc>
      </w:tr>
      <w:tr>
        <w:trPr>
          <w:trHeight w:val="3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В.</w:t>
            </w:r>
          </w:p>
        </w:tc>
      </w:tr>
      <w:tr>
        <w:trPr>
          <w:trHeight w:val="3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25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0.2pt;height:188.15pt" filled="f" o:ole="">
                  <v:imagedata r:id="rId5" o:title=""/>
                </v:shape>
                <o:OLEObject Type="Embed" ProgID="" ShapeID="ole_rId4" DrawAspect="Content" ObjectID="_18246456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а С.Н.</w:t>
            </w:r>
          </w:p>
        </w:tc>
      </w:tr>
      <w:tr>
        <w:trPr>
          <w:trHeight w:val="3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нко Н.Ю.</w:t>
            </w:r>
          </w:p>
        </w:tc>
      </w:tr>
      <w:tr>
        <w:trPr>
          <w:trHeight w:val="3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а И.П.</w:t>
            </w:r>
          </w:p>
        </w:tc>
      </w:tr>
      <w:tr>
        <w:trPr>
          <w:trHeight w:val="34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Е.Б.</w:t>
            </w:r>
          </w:p>
        </w:tc>
      </w:tr>
      <w:tr>
        <w:trPr>
          <w:trHeight w:val="3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М.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спользуют на своих уроках интерактивные методы обучения, способствующие формированию коммуникативной личности обучающегося, развитию мотивации школьника и благоприятного микроклимата. В учебной деятельности уделяют внимание формированию умения учебного сотрудничества, обучению способам контроля и самоконтроля, а также формированию универсальных учебных действий через предметные действия. На уроках всеми учителями создается ситуация успеха, поощряется творчество учащихс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ева И.П., Устюгова Е.Б., Мельник Н.М., Табакова С.Н., Биденко Н.Ю. готовят школьников к участию в школьной научно-практической конференции «Мы и мир».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внешняя экспертиза усвоения базового уровня обучающихся 4 –х классов в форме краевых контрольных рабо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и проведении Краевых контрольных работ: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достижение базового уровня всеми обучающимися.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214" w:leader="none"/>
        </w:tabs>
        <w:spacing w:lineRule="auto" w:line="360" w:before="0" w:after="0"/>
        <w:ind w:firstLine="567"/>
        <w:jc w:val="both"/>
        <w:rPr/>
      </w:pPr>
      <w:r>
        <w:rPr/>
        <w:t>Результаты работ по 100 бальной системе представлены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88"/>
        <w:gridCol w:w="1876"/>
        <w:gridCol w:w="1418"/>
        <w:gridCol w:w="155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по го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по кра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м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2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Default"/>
        <w:spacing w:lineRule="auto" w:line="360"/>
        <w:jc w:val="both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  <w:t>Анализ учебной деятельности в основной школ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осударственной итоговой аттестации в 9-х классах принимали участие  48 выпускников из них 1 ребёнок сдавал экзамены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. При 100% выполнении экзаменационных работ по основным  предметам, процент качества составляет: по русскому языку – 65,9; по математике- 76,5. Средний балл: по русскому языку- 3,8, по математике-3,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учеников успешно сдали экзамены по выбору в формате ГИА. Средний балл экзаменов по выбору- 4,3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тоги государственной итоговой аттестации учащихся 9-х класс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6"/>
        <w:gridCol w:w="934"/>
        <w:gridCol w:w="481"/>
        <w:gridCol w:w="481"/>
        <w:gridCol w:w="481"/>
        <w:gridCol w:w="481"/>
        <w:gridCol w:w="955"/>
        <w:gridCol w:w="1258"/>
        <w:gridCol w:w="1248"/>
        <w:gridCol w:w="965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вали в новой форме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высший бал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балл 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ваемость по класс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составляет 100%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наблюдается незначительное снижение качества обученности, как в отдельных классах, так и по всей ступени основного общего образования  в цел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чество основного образования в сравнении с прошлыми годами</w:t>
      </w:r>
    </w:p>
    <w:tbl>
      <w:tblPr>
        <w:tblW w:w="7178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lineRule="auto" w:line="360"/>
        <w:jc w:val="both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  <w:t>Анализ учебной деятельности старшей школ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й ступени на начало 2012 – 2013 учебного года обучалось 63 учащихся  на конец года   - 62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3 ступени осуществляется по программам, рекомендованным МО РФ по всем предметам БУП – 2004 года. В 10А и 11А классах реализуется  углубление по предмету художественно – эстетического цикла - МХ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6 – 2007 учебного года для удовлетворения запроса учащихся по дополнительному изучению информатики из школьного компонента выделяются часы для  совместной работы с Томским университетом (ТУСУР). В результате обучения старшеклассники получают сертификаты по специальностям «Оператор ПЭВМ» и «Программис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качества знаний </w:t>
      </w:r>
      <w:r>
        <w:rPr/>
        <w:t xml:space="preserve"> учащихся 10 - 11 классов 2012 - 2013 года по предметам </w:t>
      </w:r>
    </w:p>
    <w:tbl>
      <w:tblPr>
        <w:tblW w:w="894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119"/>
        <w:gridCol w:w="1984"/>
        <w:gridCol w:w="1985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 учащихся 10 класс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 учащихся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                             11Б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обязательным предм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 в школе не 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другим предме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35"/>
        <w:gridCol w:w="1950"/>
        <w:gridCol w:w="1816"/>
        <w:gridCol w:w="17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3 го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2 году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икова А.М., Миляева О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кович А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ук Н.А., Тимофеев Е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 Л.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кович А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М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33"/>
        <w:tabs>
          <w:tab w:val="clear" w:pos="708"/>
          <w:tab w:val="left" w:pos="6804" w:leader="none"/>
        </w:tabs>
        <w:spacing w:lineRule="auto" w:line="360" w:before="0" w:after="0"/>
        <w:ind w:left="91" w:right="-2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6804" w:leader="none"/>
        </w:tabs>
        <w:spacing w:lineRule="auto" w:line="360" w:before="0" w:after="0"/>
        <w:ind w:left="91" w:right="-2" w:hanging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е общество учащихся (НОУ)</w:t>
      </w:r>
    </w:p>
    <w:p>
      <w:pPr>
        <w:pStyle w:val="TextBodyIndent"/>
        <w:spacing w:lineRule="auto" w:line="360"/>
        <w:ind w:left="0" w:right="-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12 - 2013 учебном году к исследовательской деятельности были привлечены 31 учащийся 5 – 11 классов, 10 учащихся начальной школы. Руководство  проектами осуществляло 14 педагогов 2 и 3 ступеней, 5 учителей начальной школы. </w:t>
      </w:r>
    </w:p>
    <w:p>
      <w:pPr>
        <w:pStyle w:val="TextBodyIndent"/>
        <w:spacing w:lineRule="auto" w:line="360"/>
        <w:ind w:left="91" w:right="-1050" w:firstLine="360"/>
        <w:rPr/>
      </w:pPr>
      <w:r>
        <w:rPr/>
        <w:t>Результаты участия в районной НПК «Мы и мир» в сравнении за 3 года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50"/>
        <w:gridCol w:w="2268"/>
        <w:gridCol w:w="198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– 201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ч. год (количество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 – 2012 уч. год (количество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 – 2011 уч. год</w:t>
            </w:r>
          </w:p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количество работ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ая НПК «Мы и ми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ая НП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изовых мест, полученных  на районной НП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в райо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ионный тур краевой НП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ая НП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ПК других образовательных учрежд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роприятий, 34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мероприятий, 12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ежегодно  принимают участие в этапах Всероссийской олимпиады школьников. В 2012 - 2013 учебном году школьном этапе приняло участие 339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 5 – 11 классов  (96,5%) по 18 предметам из возможных 2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ых олимпиадах всего приняло участие 97 учащихся 9 – 11 клас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астие в районных олимпиадах в сравнении за 3 года отражено в таблице (указаны командные места)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0"/>
        <w:gridCol w:w="508"/>
        <w:gridCol w:w="424"/>
        <w:gridCol w:w="566"/>
        <w:gridCol w:w="567"/>
        <w:gridCol w:w="425"/>
        <w:gridCol w:w="468"/>
        <w:gridCol w:w="525"/>
        <w:gridCol w:w="567"/>
        <w:gridCol w:w="567"/>
        <w:gridCol w:w="468"/>
        <w:gridCol w:w="382"/>
        <w:gridCol w:w="567"/>
        <w:gridCol w:w="567"/>
        <w:gridCol w:w="708"/>
        <w:gridCol w:w="708"/>
      </w:tblGrid>
      <w:tr>
        <w:trPr>
          <w:trHeight w:val="181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аздел 5. Посещаемость обучающимися учебных занятий</w:t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rPr/>
      </w:pPr>
      <w:r>
        <w:rPr/>
        <w:t xml:space="preserve">В школе в течение 5-ти лет ведется электронный журнал посещаемости. Анализ показал, что количество пропусков занятий учащимися без уважительной причины резко сократилось. Большинство пропусков обосновано - по уважительным причинам или по семейным обстоятельствам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аздел 6. Дополнительные образовательные программы школ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  <w:t xml:space="preserve">Перечень образовательных программ, реализуемых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  <w:t>в 2012-2013 уч. год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, название программы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хоровой студии «Мелод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 г.об.)</w:t>
            </w:r>
          </w:p>
          <w:p>
            <w:pPr>
              <w:pStyle w:val="Normal"/>
              <w:spacing w:lineRule="auto" w:line="264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,3 г.о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грамма по декоративно-прикладному искусству «Флористи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по изобразительному искусству «Колори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г.о.)</w:t>
            </w:r>
          </w:p>
          <w:p>
            <w:pPr>
              <w:pStyle w:val="Normal"/>
              <w:spacing w:lineRule="auto" w:line="264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-4 г.о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театральной студии «Обитаемый остро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2 г.о.)</w:t>
            </w:r>
          </w:p>
          <w:p>
            <w:pPr>
              <w:pStyle w:val="Normal"/>
              <w:spacing w:lineRule="auto" w:line="264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-6 г.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хореографической студии «Эдельвей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 "Вокальное искусств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Инструментальная студия по классу фортепиан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Инструментальная студия по классу гитар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г.о.)</w:t>
            </w:r>
          </w:p>
          <w:p>
            <w:pPr>
              <w:pStyle w:val="Normal"/>
              <w:spacing w:lineRule="auto" w:line="264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,3 г.о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Школьный вокально-инструментальный ансамбл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по керамике «Каоли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журналисти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техническая направлен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оконструирование и робототех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пашный б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не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aps/>
          <w:color w:val="1F497D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F497D"/>
          <w:sz w:val="24"/>
          <w:szCs w:val="24"/>
        </w:rPr>
        <w:t>Творческая успешность и р</w:t>
      </w:r>
      <w:r>
        <w:rPr>
          <w:rFonts w:cs="Times New Roman" w:ascii="Times New Roman" w:hAnsi="Times New Roman"/>
          <w:b/>
          <w:bCs/>
          <w:caps/>
          <w:color w:val="1F497D"/>
          <w:spacing w:val="-6"/>
          <w:sz w:val="24"/>
          <w:szCs w:val="24"/>
        </w:rPr>
        <w:t xml:space="preserve">езультативность участия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aps/>
          <w:color w:val="1F497D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F497D"/>
          <w:spacing w:val="-6"/>
          <w:sz w:val="24"/>
          <w:szCs w:val="24"/>
        </w:rPr>
        <w:t>студий ДО в конкурсах, выставках, фестивал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х результатов в работе с детьми  в 2012 – 2013 учебном году добились педагоги дополнительного образования: Галкина Г.А., Ковган Т.В., Орлова Е.В., Никишина Л.А., Некрасова В.В.. Высокий профессионализм, самоотдача, требовательность помогают этим педагогам поддерживать высокую заинтересованность ребят, стабильность контингента заним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победителей различного уровня подготовила педагог дополнительного образования Ковган Т.В., на протяжении ряда лет пресс-цент «Шестой квартал» занимает лидерские позиции в краевых, муниципальных конкур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продолжилось сотрудничество студии «Обитаемый остров» с польской и немецкой автономиями. В рамках этого сотрудничества театральный коллектив успешно выступил в выездном международном фестивале национальных культур, проходившем в городе Томске. Главная цель мероприятия - толерантное воспитание молодёжи в процессе диалога культур, повышение языковой компетентности учащихся. Хочется отметить работу Галкиной Г.А. по позиционированию театрального коллектива в средствах массовой информации. (7 канал, Прима ТВ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работы педагогов дополнительного образования, следует отметить, что их деятельность была достаточно результативной, что подтверждено достижениями учащихся.</w:t>
      </w:r>
    </w:p>
    <w:p>
      <w:pPr>
        <w:pStyle w:val="Default"/>
        <w:spacing w:before="0" w:after="120"/>
        <w:jc w:val="both"/>
        <w:rPr/>
      </w:pPr>
      <w:r>
        <w:rPr>
          <w:b/>
          <w:bCs/>
          <w:color w:val="C00000"/>
          <w:sz w:val="28"/>
          <w:szCs w:val="28"/>
        </w:rPr>
        <w:t>Раздел 7. Поступление и расходование денежных средств школ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Школьная политика в части расходования денежных средств направлена на обеспечение учебного процесса школы, то есть на обеспечение надлежащего санитарного состояния, комфортного пребывания учащихся в школе, на обеспечение охраны труда, оснащение кабинетов соответствующим оборудованием и мебелью, приобретение наглядных пособий, физкультурного оборудования, на проведение различных школьных мероприятий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Основные направления распределения субвенций: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.Приобретение вычислительной техники и запасных частей к ней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2.Приобретение физкультурного оборудования.</w:t>
      </w:r>
    </w:p>
    <w:p>
      <w:pPr>
        <w:pStyle w:val="Default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3230</wp:posOffset>
            </wp:positionH>
            <wp:positionV relativeFrom="paragraph">
              <wp:posOffset>265430</wp:posOffset>
            </wp:positionV>
            <wp:extent cx="7125335" cy="373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left="-709" w:hanging="0"/>
        <w:jc w:val="both"/>
        <w:rPr/>
      </w:pPr>
      <w:r>
        <w:rPr/>
        <w:drawing>
          <wp:inline distT="0" distB="0" distL="0" distR="0">
            <wp:extent cx="7127240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Раздел 8. Результаты проведенных внешних проверок школы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012 – 2013 учебного года проведены следующие проверки:</w:t>
      </w:r>
    </w:p>
    <w:p>
      <w:pPr>
        <w:pStyle w:val="Style16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лавного управления образования администрации г. Красноярска «Соблюдение требований законодательства РФ в области образования в части обеспечения прав участников образовательного процесса» - февраль 2013г.</w:t>
      </w:r>
    </w:p>
    <w:p>
      <w:pPr>
        <w:pStyle w:val="Style16"/>
        <w:numPr>
          <w:ilvl w:val="0"/>
          <w:numId w:val="3"/>
        </w:numPr>
        <w:spacing w:lineRule="auto" w:line="360"/>
        <w:ind w:left="106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по контролю в области образования Красноярского края «Соблюдение обязательных требований установленного порядка проведения единого государственного экзамена» - май 2013г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Обе проверки показали положительные результаты работы школы в данных направлениях.</w:t>
      </w:r>
    </w:p>
    <w:p>
      <w:pPr>
        <w:pStyle w:val="Default"/>
        <w:spacing w:lineRule="auto" w:line="360"/>
        <w:ind w:firstLine="567"/>
        <w:jc w:val="both"/>
        <w:rPr/>
      </w:pPr>
      <w:r>
        <w:rPr/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>Раздел 9. Перспективы планы развития в 2013-2014 уч.г</w:t>
      </w:r>
    </w:p>
    <w:p>
      <w:pPr>
        <w:pStyle w:val="Default"/>
        <w:spacing w:lineRule="auto" w:line="360"/>
        <w:jc w:val="both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для участников образовательного процесса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ценки качества образования через разработку и внедрение инструментов оценки и анализа результатов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емейной политики детствосбережения в рамках Национальной стратегии действий в интересах детей на 2012 – 2017 годы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ой и экспериментальной деятельности в образовательный процес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ого сопровождения педагогов в связи с введением ФГО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одпрограмм Программы развития школы на 2011 – 2015 годы: «Одаренные дети», «Внутришкольная система управления качеством образования», «Школа здоровья», «Духовно – нравственное, патриотическое и гражданское воспитание детей», «Школа – открытое информационное пространство» в связи с внедрением нового Закона «Об образовании» в практику школы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етвленной системы поддержки учащихся для личностной самореализации и проявления детских инициатив через дополнительное образование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органов общественно – государственного управления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vanish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 – технической базы школы через рациональное использование субвенций и привлечение дополнительных финансовых средств, оснащение кабинетов современным учебным оборудованием.</w:t>
      </w:r>
      <w:bookmarkStart w:id="0" w:name="_PictureBullets"/>
      <w:bookmarkEnd w:id="0"/>
    </w:p>
    <w:sectPr>
      <w:headerReference w:type="default" r:id="rId8"/>
      <w:type w:val="nextPage"/>
      <w:pgSz w:w="11906" w:h="17338"/>
      <w:pgMar w:left="1192" w:right="991" w:gutter="0" w:header="720" w:top="776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1" w:right="-625" w:firstLine="426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91" w:hanging="57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1" w:hanging="57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1" w:hanging="57"/>
      <w:jc w:val="both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91" w:hanging="57"/>
      <w:jc w:val="both"/>
      <w:outlineLvl w:val="4"/>
    </w:pPr>
    <w:rPr>
      <w:rFonts w:ascii="Arial" w:hAnsi="Arial" w:eastAsia="Calibri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91" w:hanging="57"/>
      <w:jc w:val="both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91" w:hanging="57"/>
      <w:jc w:val="both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91" w:hanging="57"/>
      <w:jc w:val="both"/>
      <w:outlineLvl w:val="7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Cambria" w:hAnsi="Cambria" w:eastAsia="Calibri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49z2">
    <w:name w:val="WW8Num49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Arial" w:hAnsi="Arial" w:cs="Times New Roman"/>
      <w:b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  <w:lang w:val="en-US"/>
    </w:rPr>
  </w:style>
  <w:style w:type="character" w:styleId="HTML1">
    <w:name w:val="Стандартный HTML Знак1"/>
    <w:basedOn w:val="Style5"/>
    <w:qFormat/>
    <w:rPr>
      <w:rFonts w:ascii="Consolas" w:hAnsi="Consolas" w:cs="Times New Roman"/>
      <w:sz w:val="20"/>
      <w:szCs w:val="2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5"/>
    <w:qFormat/>
    <w:rPr>
      <w:rFonts w:cs="Times New Roman"/>
    </w:rPr>
  </w:style>
  <w:style w:type="character" w:styleId="12">
    <w:name w:val="Нижний колонтитул Знак1"/>
    <w:basedOn w:val="Style5"/>
    <w:qFormat/>
    <w:rPr>
      <w:rFonts w:ascii="Times New Roman" w:hAnsi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Style10">
    <w:name w:val="Название Знак"/>
    <w:basedOn w:val="Style5"/>
    <w:qFormat/>
    <w:rPr>
      <w:rFonts w:cs="Times New Roman"/>
      <w:sz w:val="28"/>
    </w:rPr>
  </w:style>
  <w:style w:type="character" w:styleId="13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cs="Times New Roman"/>
      <w:sz w:val="28"/>
    </w:rPr>
  </w:style>
  <w:style w:type="character" w:styleId="14">
    <w:name w:val="Основной текст с отступом Знак1"/>
    <w:basedOn w:val="Style5"/>
    <w:qFormat/>
    <w:rPr>
      <w:rFonts w:cs="Times New Roman"/>
    </w:rPr>
  </w:style>
  <w:style w:type="character" w:styleId="211">
    <w:name w:val="Основной текст 2 Знак1"/>
    <w:basedOn w:val="Style5"/>
    <w:qFormat/>
    <w:rPr>
      <w:rFonts w:ascii="Times New Roman" w:hAnsi="Times New Roman" w:cs="Times New Roman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311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212">
    <w:name w:val="Основной текст с отступом 2 Знак1"/>
    <w:basedOn w:val="Style5"/>
    <w:qFormat/>
    <w:rPr>
      <w:rFonts w:cs="Times New Roman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3">
    <w:name w:val="Текст Знак"/>
    <w:basedOn w:val="Style5"/>
    <w:qFormat/>
    <w:rPr>
      <w:rFonts w:ascii="Courier New" w:hAnsi="Courier New" w:cs="Times New Roman"/>
      <w:sz w:val="24"/>
      <w:szCs w:val="24"/>
      <w:lang w:val="en-US"/>
    </w:rPr>
  </w:style>
  <w:style w:type="character" w:styleId="15">
    <w:name w:val="Текст Знак1"/>
    <w:basedOn w:val="Style5"/>
    <w:qFormat/>
    <w:rPr>
      <w:rFonts w:ascii="Consolas" w:hAnsi="Consolas" w:cs="Times New Roman"/>
      <w:sz w:val="21"/>
      <w:szCs w:val="21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2">
    <w:name w:val="c2"/>
    <w:basedOn w:val="Style5"/>
    <w:qFormat/>
    <w:rPr>
      <w:rFonts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1" w:hanging="5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 w:before="0" w:after="120"/>
      <w:ind w:left="91" w:hanging="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91" w:firstLine="851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29" w:leader="dot"/>
      </w:tabs>
      <w:spacing w:lineRule="auto" w:line="240" w:before="0" w:after="0"/>
      <w:ind w:left="709" w:hanging="675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left="91" w:hanging="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91" w:hanging="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91" w:hanging="57"/>
      <w:jc w:val="both"/>
    </w:pPr>
    <w:rPr>
      <w:rFonts w:ascii="Times New Roman" w:hAnsi="Times New Roman" w:eastAsia="Calibri" w:cs="Times New Roman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1" w:right="-1050" w:firstLine="567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left="91" w:hanging="5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57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5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  <w:ind w:left="91" w:hanging="57"/>
      <w:jc w:val="both"/>
    </w:pPr>
    <w:rPr>
      <w:rFonts w:ascii="Courier New" w:hAnsi="Courier New" w:eastAsia="Calibri" w:cs="Courier New"/>
      <w:sz w:val="24"/>
      <w:szCs w:val="24"/>
    </w:rPr>
  </w:style>
  <w:style w:type="paragraph" w:styleId="NoSpacing">
    <w:name w:val="No Spacing"/>
    <w:qFormat/>
    <w:pPr>
      <w:widowControl/>
      <w:bidi w:val="0"/>
      <w:ind w:left="91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 w:before="0" w:after="0"/>
      <w:ind w:left="91" w:firstLine="709"/>
      <w:jc w:val="both"/>
    </w:pPr>
    <w:rPr>
      <w:rFonts w:ascii="Arial" w:hAnsi="Arial" w:eastAsia="Calibri" w:cs="Arial"/>
      <w:sz w:val="28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  <w:ind w:left="91" w:hanging="57"/>
      <w:jc w:val="center"/>
    </w:pPr>
    <w:rPr>
      <w:rFonts w:ascii="Times New Roman" w:hAnsi="Times New Roman" w:eastAsia="Calibri" w:cs="Times New Roman"/>
      <w:b/>
      <w:bCs/>
      <w:smallCap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Fr4">
    <w:name w:val="fr4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8:00Z</dcterms:created>
  <dc:creator>Газета</dc:creator>
  <dc:description/>
  <cp:keywords/>
  <dc:language>en-US</dc:language>
  <cp:lastModifiedBy>Газета</cp:lastModifiedBy>
  <dcterms:modified xsi:type="dcterms:W3CDTF">2013-12-23T04:03:00Z</dcterms:modified>
  <cp:revision>12</cp:revision>
  <dc:subject/>
  <dc:title>Публичный отчетный доклад</dc:title>
</cp:coreProperties>
</file>