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Средняя общеобразовательная школа № 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углубленным изучением предме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удожественно-эстетического цик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 xml:space="preserve">Тема: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>«Бисеринка + бисеринка = волшебство»</w:t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ыполнила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еница 1 класса «Б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вердл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. Красноярс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мелинаАнаста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уководител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БОУ СОШ №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стюгова Елена Борис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ше творчество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 -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ind w:left="-567" w:firstLine="567"/>
        <w:jc w:val="center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shd w:fill="FFFFFF" w:val="clear"/>
        </w:rPr>
        <w:t>Тема проекта: «Бисеринка + бисеринка = волшебство»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Актуа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ится с </w:t>
      </w:r>
      <w:r>
        <w:rPr>
          <w:rFonts w:cs="Times New Roman" w:ascii="Times New Roman" w:hAnsi="Times New Roman"/>
          <w:sz w:val="28"/>
          <w:szCs w:val="28"/>
        </w:rPr>
        <w:t>бисероплетением я начала еще в детском саду, когда делала  подарок на восьмое марта для мамы. Мне это так понравилось, что я захотела изучить разные способы плетения и выполнить разные поделки. Во время плетения развиваются пальцы, и становится красивым почерк; тренируется усидчивость: я могу очень долго плести поделку и, таким образом, провожу свое свободное время. Еще очень много приходится считать бисеринок, складывать их – и это мне помогает в изучении  мате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Проблем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Дарить открытки мне стало уже не интересно,  что-то купить я сама еще не могу. А  поделки из бисера это что-то необычное и оригинальное и всегда хороший подарок на праздни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Бисероплетение –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ид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декоративно-прикладного искусств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 рукоделия. Сам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бисер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и  многие виды б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ин, многие приёмы работы  с ним стали известны в Древнем Египте. В России, особенно на севере, в качестве бусин  использовали кусочки перламутра и речной жемчуг, который в больших  количествах добывали в реках. Ими украшали  одежду, головные уборы. Сегодня бисероплетением начали увлекаться многие. Это опять стало модно. Бисером вышивают одежду, модницы носят украшения из бисера: сережки, браслеты, кулоны, броши, бусы. </w:t>
      </w:r>
      <w:r>
        <w:rPr>
          <w:rFonts w:cs="Times New Roman" w:ascii="Times New Roman" w:hAnsi="Times New Roman"/>
          <w:sz w:val="28"/>
          <w:szCs w:val="28"/>
        </w:rPr>
        <w:t xml:space="preserve">Изделиями  из бисера украшают интерьер квартир, кладут как талисманы в машину.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исслед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Так как моей целью было </w:t>
      </w:r>
      <w:r>
        <w:rPr>
          <w:rStyle w:val="Appleconvertedspace"/>
          <w:rFonts w:cs="Times New Roman" w:ascii="Times New Roman" w:hAnsi="Times New Roman"/>
          <w:b/>
          <w:bCs/>
          <w:i/>
          <w:sz w:val="28"/>
          <w:szCs w:val="28"/>
          <w:shd w:fill="FFFFFF" w:val="clear"/>
        </w:rPr>
        <w:t>изготовление подарков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, то мне надо было выбрать для каждого свой подарок.  Я начала рассматривать разные поделки из бисера, и поняла, что все они выполнены по-разному. Поэтому следующим шагом было изучение разных приемов бисероплетения.</w:t>
      </w:r>
    </w:p>
    <w:p>
      <w:pPr>
        <w:pStyle w:val="Normal"/>
        <w:spacing w:lineRule="auto" w:line="360" w:before="0" w:after="0"/>
        <w:ind w:firstLine="709"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Appleconvertedspace"/>
          <w:rFonts w:eastAsia="Times New Roman"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Мной были освоены следующие приемы: 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ростое низание. Часто применяется для изготовления простых бус или браслетов. </w:t>
      </w:r>
      <w:r>
        <w:rPr>
          <w:lang w:val="en-US" w:eastAsia="en-US"/>
        </w:rPr>
        <w:drawing>
          <wp:inline distT="0" distB="0" distL="0" distR="0">
            <wp:extent cx="4325620" cy="399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4" r="-9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етение навстречу. Это основной прием, который   применяется для изготовления игрушек, широких браслетов, круглых цепочек.</w:t>
      </w:r>
      <w:r>
        <w:rPr>
          <w:lang w:val="en-US" w:eastAsia="en-US"/>
        </w:rPr>
        <w:drawing>
          <wp:inline distT="0" distB="0" distL="0" distR="0">
            <wp:extent cx="2753995" cy="53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7" r="-1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араллельное низание (техника параллельного плетения). Без знания данной техники невозможно сделать брелоки, игрушки – украшения, кулоны. </w:t>
      </w:r>
      <w:r>
        <w:rPr>
          <w:lang w:val="en-US" w:eastAsia="en-US"/>
        </w:rPr>
        <w:drawing>
          <wp:inline distT="0" distB="0" distL="0" distR="0">
            <wp:extent cx="2199005" cy="7042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Appleconvertedspace"/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Низание петлями   мне пригодилось для плетения елочки, розочки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4500" cy="1214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Круговое, или французское, плетение. С помощью данного вида плетения выполнятся плоские листочки и лепесточки на цветах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0" cy="109474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етение крестом используют, чтобы сплести плотное полотно из бисера.</w:t>
      </w:r>
    </w:p>
    <w:p>
      <w:pPr>
        <w:pStyle w:val="Normal"/>
        <w:spacing w:lineRule="auto" w:line="360"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6920" cy="8712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Плотное низание техникой "кирпичный стежок». В данной технике выполняются очень модные сейчас воротнички.</w:t>
      </w:r>
      <w:r>
        <w:rPr>
          <w:lang w:val="en-US" w:eastAsia="en-US"/>
        </w:rPr>
        <w:t xml:space="preserve"> 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2380615" cy="53467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ив разнообразные техники плетения, я приступила к изготовлению поделок.  Для выполнения каждого необходимо было  понять способ плетения и  выбрать бисер, так как он разный. Например, для изготовления елочки нужен  неровный бисер, и тогда она  выглядит  как настоящая; а для браслетов нужны  круглые бусины; кулоны, розочки красиво смотрятся только тогда, кода бисер ровный, мелкий и переливающийся.  Для каждой поделки нужен и разный материал для крепления – это может быть леска, чтобы изделие было мягким, а если надо, чтобы оно было неподвижным, то нужна проволока, которая так же может разной по толщин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гда было собрано все,  я приступила к изготовлению поделок. И вот что у меня получилось (Прил.1-3):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ерево, ангелочек (рис.1)  и розочка  – талисман в машину для мам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вогодняя елочка и божья коровка «Удача» (Рис.2) для пап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ля любимой сестренки Полины (Рис.3) – крокодил и павлин.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Елочка и  клумба с цветами  (Рис.4) для Елены Борисовны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еты для себя (Рис. 5)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марку поделок в школу – подвеска «Жучок», цветы Анютины глазки и  бабочка (Рис.6)</w:t>
      </w:r>
    </w:p>
    <w:p>
      <w:pPr>
        <w:pStyle w:val="Style18"/>
        <w:spacing w:before="0" w:after="0"/>
        <w:ind w:left="142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го я ожидала от своей работы? Я хотела, чтобы мои подарки радовали всех, и мне хочется делать новые поделки и осваивать новые техники. А еще я хочу научить плести бисером своих подружек.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. </w:t>
      </w:r>
    </w:p>
    <w:p>
      <w:pPr>
        <w:pStyle w:val="Style18"/>
        <w:spacing w:before="0" w:after="0"/>
        <w:ind w:left="0" w:firstLine="7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о, ангелочек  для мамы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32000" cy="17018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032000" cy="16510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елочка и божья коровка «Удача» для папы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2032000" cy="15621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2032000" cy="16637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2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любимой сестренки Полины – крокодил и павлин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32000" cy="15367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/>
        <w:drawing>
          <wp:inline distT="0" distB="0" distL="0" distR="0">
            <wp:extent cx="2032000" cy="14986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637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Style18"/>
        <w:spacing w:before="0" w:after="0"/>
        <w:ind w:left="0" w:firstLine="637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лумба с цветами для Елены Борисовны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32000" cy="15621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слеты для себя.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32000" cy="11303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5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6946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ярмарку поделок в школу – подвеска «Жучок», цветы Анютины глазки и  бабочка</w:t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32000" cy="13716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firstLine="7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371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-152400</wp:posOffset>
            </wp:positionH>
            <wp:positionV relativeFrom="margin">
              <wp:posOffset>2905125</wp:posOffset>
            </wp:positionV>
            <wp:extent cx="2028825" cy="1704975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37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left="0" w:firstLine="709"/>
        <w:contextualSpacing/>
        <w:rPr/>
      </w:pPr>
      <w:r>
        <w:rPr/>
      </w:r>
    </w:p>
    <w:p>
      <w:pPr>
        <w:pStyle w:val="Style18"/>
        <w:spacing w:before="0" w:after="0"/>
        <w:ind w:left="0" w:firstLine="709"/>
        <w:contextualSpacing/>
        <w:rPr/>
      </w:pPr>
      <w:r>
        <w:rPr/>
      </w:r>
    </w:p>
    <w:p>
      <w:pPr>
        <w:pStyle w:val="Style18"/>
        <w:spacing w:before="0" w:after="0"/>
        <w:ind w:left="0" w:firstLine="709"/>
        <w:contextualSpacing/>
        <w:rPr/>
      </w:pPr>
      <w:r>
        <w:rPr/>
      </w:r>
    </w:p>
    <w:p>
      <w:pPr>
        <w:pStyle w:val="Style18"/>
        <w:spacing w:before="0" w:after="0"/>
        <w:ind w:left="0" w:firstLine="709"/>
        <w:contextualSpacing/>
        <w:rPr/>
      </w:pPr>
      <w:r>
        <w:rPr/>
      </w:r>
    </w:p>
    <w:p>
      <w:pPr>
        <w:pStyle w:val="Style18"/>
        <w:spacing w:before="0" w:after="0"/>
        <w:ind w:left="0" w:firstLine="709"/>
        <w:contextualSpacing/>
        <w:rPr/>
      </w:pPr>
      <w:r>
        <w:rPr/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2032000" cy="13589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</w:t>
      </w:r>
    </w:p>
    <w:sectPr>
      <w:headerReference w:type="default" r:id="rId22"/>
      <w:footerReference w:type="default" r:id="rId2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77;&#1082;&#1086;&#1088;&#1072;&#1090;&#1080;&#1074;&#1085;&#1086;-&#1087;&#1088;&#1080;&#1082;&#1083;&#1072;&#1076;&#1085;&#1086;&#1077;_&#1080;&#1089;&#1082;&#1091;&#1089;&#1089;&#1090;&#1074;&#1086;" TargetMode="External"/><Relationship Id="rId3" Type="http://schemas.openxmlformats.org/officeDocument/2006/relationships/hyperlink" Target="http://ru.wikipedia.org/wiki/&#1041;&#1080;&#1089;&#1077;&#1088;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8.jpeg"/><Relationship Id="rId21" Type="http://schemas.openxmlformats.org/officeDocument/2006/relationships/image" Target="media/image17.jpe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4:09:00Z</dcterms:created>
  <dc:creator>Ольга</dc:creator>
  <dc:description/>
  <dc:language>en-US</dc:language>
  <cp:lastModifiedBy>Газета</cp:lastModifiedBy>
  <dcterms:modified xsi:type="dcterms:W3CDTF">2014-03-12T04:09:00Z</dcterms:modified>
  <cp:revision>2</cp:revision>
  <dc:subject/>
  <dc:title/>
</cp:coreProperties>
</file>