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238760</wp:posOffset>
            </wp:positionV>
            <wp:extent cx="7042785" cy="1006411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Устав муниципального бюджетного образовательного учреждения «Средняя общеобразовательная школа № 6 с углубленным изучением предметов художественно-эстетического цикла»  следующие изменения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Главе 1 «Общие положения», пункт 1.6 изложить в следующей редакции: </w:t>
      </w:r>
    </w:p>
    <w:p>
      <w:pPr>
        <w:pStyle w:val="Style16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«Школа является юридическим лицом, создается и регистрируется в соответствии с законодательством Российской Федерации. Школа имеет обособленное имущество, закрепленное на праве оперативного управления или на ином законном основании, может иметь самостоятельный баланс, может от своего имени приобретать и осуществлять имущественные и личные неимущественные права, нести ответственности, быть истцом и ответчиком в суде».</w:t>
      </w:r>
    </w:p>
    <w:p>
      <w:pPr>
        <w:pStyle w:val="Style16"/>
        <w:numPr>
          <w:ilvl w:val="0"/>
          <w:numId w:val="4"/>
        </w:numPr>
        <w:ind w:left="142" w:hanging="142"/>
        <w:jc w:val="both"/>
        <w:rPr/>
      </w:pPr>
      <w:r>
        <w:rPr>
          <w:color w:val="000000"/>
          <w:spacing w:val="1"/>
          <w:sz w:val="28"/>
          <w:szCs w:val="28"/>
        </w:rPr>
        <w:t>В Главе 2 «Организация образовательного процесса» в пункте 2.20, абзаце 2, дефис 3 изложить в следующей редакции:</w:t>
      </w:r>
    </w:p>
    <w:p>
      <w:pPr>
        <w:pStyle w:val="Style16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бучение в 1-м классе осуществляется с соблюдением дополнительных требований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; январь – май – по 4 урока по 45 минут каждый)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pacing w:val="1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ельные недельные каникулы в середине третьей четверти при традиционном режиме обучения».</w:t>
      </w:r>
    </w:p>
    <w:p>
      <w:pPr>
        <w:pStyle w:val="Style16"/>
        <w:numPr>
          <w:ilvl w:val="0"/>
          <w:numId w:val="4"/>
        </w:numPr>
        <w:ind w:left="142" w:hanging="142"/>
        <w:jc w:val="both"/>
        <w:rPr/>
      </w:pPr>
      <w:r>
        <w:rPr>
          <w:color w:val="000000"/>
          <w:spacing w:val="1"/>
          <w:sz w:val="28"/>
          <w:szCs w:val="28"/>
        </w:rPr>
        <w:t>В Главе 2 «Организация образовательного процесса» в пункте 2.22,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бная нагрузка обучающихся определяется в соответствии с санитарно-гигиеническ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 допустимая учебная нагрузка, в час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учебной нед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6"/>
        <w:numPr>
          <w:ilvl w:val="0"/>
          <w:numId w:val="4"/>
        </w:numPr>
        <w:ind w:left="142" w:right="140" w:hanging="14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Главе 2 «Организация образовательного процесса» в пункте 2.28, абзац 4 изложить в следующей редакции:</w:t>
      </w:r>
    </w:p>
    <w:p>
      <w:pPr>
        <w:pStyle w:val="Style16"/>
        <w:ind w:left="0" w:right="140" w:hanging="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Ежегодная п</w:t>
      </w:r>
      <w:r>
        <w:rPr>
          <w:sz w:val="28"/>
          <w:szCs w:val="28"/>
        </w:rPr>
        <w:t>ромежуточная  аттестация обучающихся, начиная с 5 класса, проводится  в следующих формах: контрольная работа,  диктант,  изложение, сочинение, тестирование, зачет».</w:t>
      </w:r>
    </w:p>
    <w:p>
      <w:pPr>
        <w:pStyle w:val="Style16"/>
        <w:ind w:left="0" w:right="140" w:hanging="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.      </w:t>
      </w:r>
      <w:r>
        <w:rPr>
          <w:spacing w:val="1"/>
          <w:sz w:val="28"/>
          <w:szCs w:val="28"/>
        </w:rPr>
        <w:t>В Главе 2 «Организация образовательного процесса» в пункте 2.28, абзац 5 изложить в следующей редакции:</w:t>
      </w:r>
    </w:p>
    <w:p>
      <w:pPr>
        <w:pStyle w:val="Normal"/>
        <w:ind w:right="140" w:hanging="0"/>
        <w:jc w:val="both"/>
        <w:rPr/>
      </w:pP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Ежегодная промежуточная аттестация проводится по завершению учебного года по математике и (или) русскому языку, третий предмет определяется решением Педагогического совета из перечня учебных предметов федерального компонента учебного плана Школы. </w:t>
      </w:r>
      <w:r>
        <w:rPr>
          <w:spacing w:val="1"/>
          <w:sz w:val="28"/>
          <w:szCs w:val="28"/>
        </w:rPr>
        <w:t xml:space="preserve">Решение о проведении промежуточной аттестации принимается Педагогическим советом Школы не позднее 1апреля, который определяет формы, сроки аттестационного периода. Данное решение Педагогического совета утверждается приказом директора Школы. </w:t>
      </w:r>
      <w:r>
        <w:rPr>
          <w:sz w:val="28"/>
          <w:szCs w:val="28"/>
        </w:rPr>
        <w:t>График проведения промежуточной аттестации утверждается приказом директора не позднее, чем за две недели до начала промежуточной аттестации. В классе проводится  не более  одного аттестационного мероприятия в день. Отметки, полученные  обучающимися в ходе промежуточной аттестации, выставляются учителем  в классный журнал и учитываются при принятии решения Педагогического совета о переводе обучающихся в следующий класс».</w:t>
      </w:r>
    </w:p>
    <w:p>
      <w:pPr>
        <w:pStyle w:val="Style16"/>
        <w:widowControl w:val="false"/>
        <w:autoSpaceDE w:val="false"/>
        <w:ind w:left="0" w:right="140" w:hanging="0"/>
        <w:jc w:val="both"/>
        <w:rPr/>
      </w:pPr>
      <w:r>
        <w:rPr>
          <w:b/>
          <w:sz w:val="28"/>
          <w:szCs w:val="28"/>
        </w:rPr>
        <w:t xml:space="preserve">6  . </w:t>
      </w:r>
      <w:r>
        <w:rPr>
          <w:sz w:val="28"/>
          <w:szCs w:val="28"/>
        </w:rPr>
        <w:t xml:space="preserve">В Главе 2 «Организация образовательного процесса», пункт 2.28 дополнить абзацем 6 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основании решения Педагогического совета освобождаются от промежуточной аттестации обучающие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96" w:after="0"/>
        <w:ind w:left="709" w:right="14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а также учащиеся, обучавшиеся на дому, дети с ограниченными возможностями здоровья, освоившие образовательные программы по учебным предметам текущего года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96" w:after="0"/>
        <w:ind w:left="709" w:right="140" w:hanging="283"/>
        <w:contextualSpacing/>
        <w:jc w:val="both"/>
        <w:rPr/>
      </w:pPr>
      <w:r>
        <w:rPr>
          <w:sz w:val="28"/>
          <w:szCs w:val="28"/>
        </w:rPr>
        <w:t>обучающиеся, успевающие на «5» по соответствующему учебному предмет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96" w:after="0"/>
        <w:ind w:left="709" w:right="14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еры городских, районных олимпиад, участники научно-практических конференц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96" w:after="0"/>
        <w:ind w:left="709" w:right="14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96" w:after="0"/>
        <w:ind w:left="2160" w:right="140" w:hanging="17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ъезжающие на постоянное место жительства за рубеж.</w:t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ставляются годовые отметки. В случае несогласия учащихся и их родителей (законных представителей) с отметкой, полученной в период промежуточной аттестации или за год, обучающиеся или их родители (законные представители) должны подать заявление на апелляцию в конфликтную комиссию школы, которое рассматривается в течение 2-х дней. По решению конфликтной комиссии создается аттестационная комиссия в составе не менее 3-х человек, в которую могут быть включены привлеченные компетентные специалисты. Комиссия  определяет соответствие выставленной отметки по учебному предмету фактическому уровню знаний обучающегося».</w:t>
      </w:r>
    </w:p>
    <w:p>
      <w:pPr>
        <w:pStyle w:val="Normal"/>
        <w:tabs>
          <w:tab w:val="clear" w:pos="708"/>
          <w:tab w:val="left" w:pos="426" w:leader="none"/>
        </w:tabs>
        <w:ind w:right="140" w:firstLine="142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В Главе 2 «Организация образовательного процесса» пункт 2.34 изложить в следующей редакции:</w:t>
      </w:r>
    </w:p>
    <w:p>
      <w:pPr>
        <w:pStyle w:val="Style16"/>
        <w:ind w:left="0" w:firstLine="142"/>
        <w:jc w:val="both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воение общеобразовательных программ основного общего, среднего (полного) общего образования завершается обязательной итоговой аттестацией выпускников. В Школе, как учреждении имеющем государственную аккредитацию, освоение указанных общеобразовательных программ завершается обязательной государственной (итоговой) аттестацией обучающихся.</w:t>
      </w:r>
    </w:p>
    <w:p>
      <w:pPr>
        <w:pStyle w:val="Style1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, получившие образование в не аккредитованных образовательных учреждениях, в форме семейного образования и самообразования, имеют право на аттестацию в Учреждении в форме экстерната.</w:t>
      </w:r>
    </w:p>
    <w:p>
      <w:pPr>
        <w:pStyle w:val="Style16"/>
        <w:ind w:left="0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, если иное не установлено Федеральным законом».</w:t>
      </w:r>
    </w:p>
    <w:p>
      <w:pPr>
        <w:pStyle w:val="Style16"/>
        <w:ind w:left="142" w:hanging="142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8</w:t>
      </w:r>
      <w:r>
        <w:rPr>
          <w:color w:val="000000"/>
          <w:spacing w:val="1"/>
          <w:sz w:val="28"/>
          <w:szCs w:val="28"/>
        </w:rPr>
        <w:t>.    В Главе 2 «Организация образовательного процесса» пункт 2.35 изложить в следующей редакции:</w:t>
      </w:r>
    </w:p>
    <w:p>
      <w:pPr>
        <w:pStyle w:val="Style1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, представляющих собой комплекты заданий стандартизацио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ь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лаве 2 «Организация образовательного процесса» пункт 2.36 изложить в следующей редакции:</w:t>
      </w:r>
    </w:p>
    <w:p>
      <w:pPr>
        <w:pStyle w:val="Style16"/>
        <w:ind w:left="0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Результаты единого государственного экзамена признаются Школой, в которой реализуются образовательные программы среднего (полного) общего образования, как результаты государственной (итоговой) аттестации».</w:t>
      </w:r>
    </w:p>
    <w:p>
      <w:pPr>
        <w:pStyle w:val="Style16"/>
        <w:numPr>
          <w:ilvl w:val="0"/>
          <w:numId w:val="3"/>
        </w:numPr>
        <w:ind w:left="142" w:right="140" w:hanging="142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лаве 5 «Права и обязанности участников образовательного процесса», в пункте 5.8, абзац 4 изложить в следующей редакции:</w:t>
      </w:r>
    </w:p>
    <w:p>
      <w:pPr>
        <w:pStyle w:val="Normal"/>
        <w:ind w:right="14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».</w:t>
      </w:r>
    </w:p>
    <w:p>
      <w:pPr>
        <w:pStyle w:val="Style16"/>
        <w:numPr>
          <w:ilvl w:val="0"/>
          <w:numId w:val="3"/>
        </w:numPr>
        <w:ind w:left="142" w:hanging="142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Главе 6 «Финансово-хозяйственная деятельность» пункт 6.1изложить в следующей редакции:</w:t>
      </w:r>
    </w:p>
    <w:p>
      <w:pPr>
        <w:pStyle w:val="Style16"/>
        <w:ind w:left="14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деятельности Школы с 01.01.2012 осуществляется путем предоставления субсидии».   </w:t>
      </w:r>
    </w:p>
    <w:p>
      <w:pPr>
        <w:pStyle w:val="Style16"/>
        <w:ind w:left="0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я принят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щим собранием трудового коллекти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токол № 4  от «23» мая  20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Школы_____  Г.Н.Черемных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45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4z0">
    <w:name w:val="WW8Num4z0"/>
    <w:qFormat/>
    <w:rPr>
      <w:b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1:00Z</dcterms:created>
  <dc:creator>мама</dc:creator>
  <dc:description/>
  <cp:keywords/>
  <dc:language>en-US</dc:language>
  <cp:lastModifiedBy>Газета</cp:lastModifiedBy>
  <cp:lastPrinted>2011-08-18T11:42:00Z</cp:lastPrinted>
  <dcterms:modified xsi:type="dcterms:W3CDTF">2013-02-04T05:05:00Z</dcterms:modified>
  <cp:revision>4</cp:revision>
  <dc:subject/>
  <dc:title/>
</cp:coreProperties>
</file>