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318135</wp:posOffset>
            </wp:positionV>
            <wp:extent cx="8950325" cy="582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Наименование муниципальной услуги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луга по предоставлению начального общего образования по общеобразовательным программам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 Категории потребителей муниципальной</w:t>
      </w:r>
      <w:r>
        <w:rPr/>
        <w:t xml:space="preserve"> услуг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лет 6 месяцев до 1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качества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поддержание здоровь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ней пропусков занятий по болезни в расчете на одного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2% от общего  числа учебных дней;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дней непосещения по болезни к общему числу учебных дней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0% от общего числа учащихся первой ступен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% от общего числа учащихся перво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0% от общего числа учащихся первой ступени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80% от общего числа учащихся первой ступени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% от общего числа учащихся перво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% от общего числа учащихся перв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% от  общего числа учащихся перв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% от  общего числа учащихся первой сту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обучающихся, охваченных горячим питанием 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обучающихся, охваченных горячим питанием, к общему количеству обучающихся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Укомплектованность кадрам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, информация о фактической укомплектованности кадр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фактической укомплектованности кадрами к общему количеству кадров по штатному распис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доля педагогических кадров с высшим профессион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личестве педагогов с высшим образованием и общем количестве педагог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педагогов с высшим образованием к  общему числу педагог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и качеств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учащихся, окончивших начальное общее образование и перешедших на следующую  ступень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9,9% от общего числа выпускников первой  сту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У об учащихся, окончивших начальное общее образование и перешедших на следующую ступень образования</w:t>
            </w:r>
          </w:p>
          <w:p>
            <w:pPr>
              <w:pStyle w:val="Normal"/>
              <w:rPr/>
            </w:pPr>
            <w:r>
              <w:rPr/>
              <w:t xml:space="preserve">(определяется как отношение количества обучающихся, окончивших начальное образование и перешедших на следующую  ступень образования, к общему количеству обучающихся (оценивается 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а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объема 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лет 6 месяцев до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ОУ на 01 сентября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  <w:r>
              <w:rPr/>
              <w:t>2.4.2.2821-10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Распоряжение администрации города Красноярска от 26 мая 2009 г. N 598-ж «Об утверждении стандартов качества предоставления муниципальных услуг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8"/>
                <w:szCs w:val="28"/>
              </w:rPr>
              <w:t>Устав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8"/>
                <w:szCs w:val="28"/>
              </w:rPr>
              <w:t>Лицензия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8"/>
                <w:szCs w:val="28"/>
              </w:rPr>
              <w:t>Свидетельство об аккредитации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>
                <w:sz w:val="28"/>
                <w:szCs w:val="28"/>
              </w:rPr>
              <w:t>Учебный план, календарный учебный график, расписание занят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  <w:gridCol w:w="4237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информации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формации в здании учреждения на информационных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униципальной услуги из ведомственного перечн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, предусмотренные нормативными правовыми актами город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8221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409"/>
        <w:gridCol w:w="1843"/>
        <w:gridCol w:w="3544"/>
        <w:gridCol w:w="2551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8.2. Сроки представления отчетов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 до 1 февраля года, следующего за отчетным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срок до 25-го числа месяца, следующего за отчетным кварта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пояснительной записки о результатах выполнения муниципального зада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копий подтверждающи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Наименование муниципальной услуги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луга по предоставлению основного общего образования по общеобразовательным программам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11  до 1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1. Показатели, характеризующие качество муниципальной услуг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качества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поддержание здоровь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ней пропусков занятий по болезни в расчете на одного учен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дней непосещения по болезни к общему числу учебных дней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0% от  общего числа учащихся второй ступен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% от  общего числа учащихся второй сту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учающихся, охваченных горячим питанием (определяется как отношение количества обучающихся, охваченных горячим питанием, к общему количеству обучающихся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Укомплектованность кадрам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, информация о фактической укомплектованности кадр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фактической укомплектованности кадрами к общему количеству кадров по штатному распис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доля педагогических кадров с высшим профессион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педагогов с высшим образованием и общем количестве педагогов (определяется как отношение количества педагогов с высшим образованием к  общему числу педагог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и качеств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получивших основное общее образование и продолжающих обучение в 10-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 60%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 об учащихс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основное общее образование и продолжающих обучение в 10-м классе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ределяется как отношение количества обучающихся, окончивших основное образование и продолжающих обучение в 10-м классе, к общему количеству обучающихся (оценивает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обеспеченности ИК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еников на 1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отчет по информатизации образовательного процесса О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солютный показатель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объема 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11  до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ОУ на 01 сентября учебного года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Распоряжение администрации города Красноярска от 26 мая 2009 г. N 598-ж «Об утверждении стандартов качества предоставления муниципальных услуг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, календарный учебный график, расписание занят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  <w:gridCol w:w="4237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мещение информации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ещение информации в здании учреждения на информационных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униципальной услуги из ведомственного перечн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, предусмотренные нормативными правовыми актами город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8221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мотрение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409"/>
        <w:gridCol w:w="1843"/>
        <w:gridCol w:w="3544"/>
        <w:gridCol w:w="2551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 до 1 февраля года, следующего за отчетным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срок до 25-го числа месяца, следующего за отчетным кварта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пояснительной записки о результатах выполнения муниципального зада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копий подтверждающи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Наименование муниципальной услуги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Услуга по предоставлению </w:t>
            </w:r>
            <w:r>
              <w:rPr>
                <w:sz w:val="30"/>
                <w:szCs w:val="30"/>
              </w:rPr>
              <w:t xml:space="preserve">среднего (полного) </w:t>
            </w:r>
            <w:r>
              <w:rPr>
                <w:sz w:val="28"/>
                <w:szCs w:val="28"/>
              </w:rPr>
              <w:t>общего образования по общеобразовательным программам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/>
        <w:t>2. Категории потребителей муниципальной услуг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8"/>
              </w:rPr>
            </w:pPr>
            <w:r>
              <w:rPr>
                <w:sz w:val="30"/>
                <w:szCs w:val="30"/>
              </w:rPr>
              <w:t>дети от 16  до 1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1. Показатели, характеризующие качество муниципальной услу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качества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поддержание здоровья де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ней пропусков занятий по болезни в расчете на одного учени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более 12% от общего  числа учебных дней;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дней непосещения по болезни к общему числу учебных дней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0% от  общего числа учащихся третьей ступен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% от  общего числа учащихся третьей сту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учающихся, охваченных горячим питанием (определяется как отношение количества обучающихся, охваченных горячим питанием, к общему количеству обучающихся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. Укомплектованность кадрам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, информация о фактической укомплектованности кадр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фактической укомплектованности кадрами к общему количеству кадров по штатному распис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доля педагогических кадров с высшим профессион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70% от общего числа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педагогов с высшим образованием и общем количестве педагогов (определяется как отношение количества педагогов с высшим образованием к  общему числу педагог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и качество обра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выполнивших ЕГЭ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  <w:br/>
              <w:t xml:space="preserve">менее 98%          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ЕГЭ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ределяется как отношение количества выпускников, выполнивших ЕГЭ, к общему количеству выпускников (оценивается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ыпускников, продолживших обучение в учреждениях среднего и высше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%</w:t>
              <w:br/>
              <w:t xml:space="preserve">от общего числа      </w:t>
              <w:br/>
              <w:t xml:space="preserve">выпускников        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ускниках, продолживших обучение в учреждениях среднего и высшего профессионального образова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как отношение количества выпускников, продолживших обучение в учреждениях среднего и высшего профессионального образования, к общему количеству выпускник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учащихся, вовлеченных в научно-исследовательскую деятельность и участвующих в этапах Всероссийской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% от  общего числа учащихся третьей ступе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щихся, вовлеченных в научно-исследовательскую деятельность и участвующих в этапах Всероссийской олимпиад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как отношение количества учащихся, вовлеченных в научно-исследовательскую деятельность и участвующих в этапах Всероссийской олимпиады, к общему количеству учащихся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вень обеспеченности ИК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еников на 1 компью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КИАСУО, отчет по информатизации образовательного процесса О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солютный показател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объема 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16 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ОУ на 01 сентября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щеобразовательном учрежден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Распоряжение администрации города Красноярска от 26 мая 2009 г. N 598-ж «Об утверждении стандартов качества предоставления муниципальных услуг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аккредитации общеобразовательного учрежден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, календарный учебный график, расписание занят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  <w:gridCol w:w="4237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мещение информации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ещение информации в здании учреждения на информационных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униципальной услуги из ведомственного перечн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, предусмотренные нормативными правовыми актами город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8221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мотрение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409"/>
        <w:gridCol w:w="1843"/>
        <w:gridCol w:w="3544"/>
        <w:gridCol w:w="2551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 до 1 февраля года, следующего за отчетным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в срок до 25-го числа месяца, следующего за отчетным кварта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пояснительной записки о результатах выполнения муниципального зада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копий подтверждающи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Наименование муниципальной услуги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>Услуга по организации отдыха детей в каникулярное время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/>
        <w:t>2. Категории потребителей муниципальной услуг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12"/>
              <w:spacing w:lineRule="auto" w:line="240"/>
              <w:jc w:val="left"/>
              <w:rPr>
                <w:szCs w:val="28"/>
              </w:rPr>
            </w:pPr>
            <w:r>
              <w:rPr>
                <w:sz w:val="30"/>
                <w:szCs w:val="30"/>
              </w:rPr>
              <w:t>дети с 6 лет 6 месяцев до 1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1. Показатели, характеризующие качество муниципальной услуг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качества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1.Укомплектован-ность кадр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, информация о фактической укомплектованности кадр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фактической укомплектованности кадрами к общему количеству кадров по штатному распис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доля педагогических кадров со средним и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педагогических кадров со средним и высшим образованием и общем количестве педагогов и воспита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ределяется как отношение количества педагогов со средним и высшим образованием к общему числу педагогов и воспита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 организации отдыха детей в каникулярное врем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лучаях травматизма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воспитанников, получивших травмы, к общему количеству воспитанник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детьми режима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осещаемости детей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детей, нарушивших режим пребывания, к общему количеству детей)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объема 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ети с 6 лет 6 месяцев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об </w:t>
            </w:r>
            <w:r>
              <w:rPr>
                <w:sz w:val="30"/>
                <w:szCs w:val="30"/>
              </w:rPr>
              <w:t>организации отдыха детей в каникулярное время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иповое положение об общеобразовательном учрежден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Распоряжение администрации города Красноярска от 26 мая 2009 г. N 598-ж «Об утверждении стандартов качества предоставления муниципальных услуг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образовательного учрежд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образовательного учрежд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лагеря с дневным пребыванием дете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  <w:gridCol w:w="4237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мещение информации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ещение информации в здании учреждения на информационных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униципальной услуги из ведомственного перечн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основания, предусмотренные нормативными правовыми актами город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8221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мотрение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409"/>
        <w:gridCol w:w="1843"/>
        <w:gridCol w:w="3544"/>
        <w:gridCol w:w="2551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 до 1 февраля года, следующего за отчетным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срок до 25-го числа месяца, следующего за отчетным кварта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пояснительной записки о результатах выполнения муниципального зада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копий подтверждающи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 Наименование муниципальной услуги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слуга по предоставлению дополнительного образования (платные услуги)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до 1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1. Показатели, характеризующие качество муниципальной услуг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качества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плана комплект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5% от общего количества обучающихся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учреждения</w:t>
            </w:r>
          </w:p>
          <w:p>
            <w:pPr>
              <w:pStyle w:val="Normal"/>
              <w:rPr/>
            </w:pPr>
            <w:r>
              <w:rPr/>
              <w:t>(определяется как соотношение числа набранных детей к числу запланированных)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детей услугами дополнительного образовани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% от   </w:t>
              <w:br/>
              <w:t xml:space="preserve">общей численности    </w:t>
              <w:br/>
              <w:t xml:space="preserve">обучающихся в        </w:t>
              <w:br/>
              <w:t>учреж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чреждения о количестве детей, охваченных мероприятиями в каникулярное врем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"/>
              <w:outlineLvl w:val="1"/>
              <w:rPr/>
            </w:pPr>
            <w:r>
              <w:rPr/>
              <w:t>(определяется как отношение количества  детей, охваченных мероприятиями в каникулярное время, к общему  количеству  обучающихся в учреждении)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3. Укомплектованность кадр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>- общий уровень укомплектованност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о    </w:t>
              <w:br/>
              <w:t xml:space="preserve">штатному расписанию, </w:t>
              <w:br/>
              <w:t xml:space="preserve">совместители - не    </w:t>
              <w:br/>
              <w:t xml:space="preserve">более 30%;         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ое расписание, информация о фактической укомплектованности кадров </w:t>
            </w:r>
          </w:p>
          <w:p>
            <w:pPr>
              <w:pStyle w:val="Normal"/>
              <w:rPr/>
            </w:pPr>
            <w:r>
              <w:rPr/>
              <w:t>(определяется как отношение фактической укомплектованности кадрами к общему количеству кадров по штатному распис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доля педагогических кадров с высшим профессион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% от общего числа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личестве педагогов с высшим образованием и общем количестве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пределяется как отношение количества педагогов с высшим образованием к  общему числу педагогов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обуч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ность контингента воспитан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  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</w:t>
              <w:b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      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  </w:t>
              <w:br/>
              <w:t xml:space="preserve">менее 80%        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учреждения об обучающихся, завершивших образовательную программу </w:t>
            </w:r>
          </w:p>
          <w:p>
            <w:pPr>
              <w:pStyle w:val="Normal"/>
              <w:rPr/>
            </w:pPr>
            <w:r>
              <w:rPr/>
              <w:t>(определяется как отношение количества обучающихся, завершивших образовательную программу, к числу поступивших по соответствующей программе (оценивается по итогам 2 квартала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участия детей в конкурсах и фестивалях различных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еделяется как отношение количества детей, принявших участие, к общему фактическому числу детей в учреждени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50"/>
        <w:gridCol w:w="1136"/>
        <w:gridCol w:w="1200"/>
        <w:gridCol w:w="1200"/>
        <w:gridCol w:w="1195"/>
        <w:gridCol w:w="1259"/>
        <w:gridCol w:w="1200"/>
        <w:gridCol w:w="1080"/>
        <w:gridCol w:w="1080"/>
        <w:gridCol w:w="2760"/>
      </w:tblGrid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начения показателей объема  муниципальной услуги: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Источник информации о значении 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кварт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6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учреждения на 01 сентября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иповое положение об образовательном учреждении дополнительного образования дете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Распоряжение администрации города Красноярска от 26 мая 2009 г. N 598-ж «Об утверждении стандартов качества предоставления муниципальных услуг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учреждения дополнительного образования дете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учреждения дополнительного образования дете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на учебный год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, календарный учебный график, расписание занят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  <w:gridCol w:w="4237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змещение информации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мещение информации в здании учреждения на информационных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жим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равочных телефонах, фамилиях, именах, отчества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жалоб и пред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учрежде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муниципальной услуги из ведомственного перечн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основания, предусмотренные нормативными правовыми актами города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left="709" w:hanging="0"/>
        <w:rPr/>
      </w:pPr>
      <w:r>
        <w:rPr/>
        <w:t>6.1. Нормативный правовой акт, устанавливающий цены (тарифы) либо порядок их установления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Красноярска от 17.06.2011 № 233 «Об утверждении тарифов на плат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образовательные услуги, оказываемые муниципальными образовательными учреждениями города Красноярска»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6.2. Орган, устанавливающий цены (тарифы) </w:t>
      </w:r>
    </w:p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30"/>
                <w:szCs w:val="30"/>
              </w:rPr>
              <w:t>Городская комиссия по рассмотрению тарифов (цен) в части установления тарифов (цен) на услуги предприятий и учреждений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rPr/>
      </w:pPr>
      <w:r>
        <w:rPr>
          <w:sz w:val="30"/>
          <w:szCs w:val="30"/>
        </w:rPr>
        <w:t>6.3. Значения предельных цен (тарифов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253"/>
      </w:tblGrid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учение по дополнительным образовательным программам: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игра на музыкальных  инструментах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занят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3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6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10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25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искусство хореограф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3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6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10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 руб/час</w:t>
            </w:r>
          </w:p>
        </w:tc>
      </w:tr>
      <w:tr>
        <w:trPr>
          <w:cantSplit w:val="true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до 25 челов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 руб/час</w:t>
            </w:r>
          </w:p>
        </w:tc>
      </w:tr>
    </w:tbl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Под часом в настоящем муниципальном задании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.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8221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ссмотрение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е управление образования администрации города Красноя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Свердловского района в городе Краснояр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409"/>
        <w:gridCol w:w="1843"/>
        <w:gridCol w:w="3544"/>
        <w:gridCol w:w="2551"/>
      </w:tblGrid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рок до 1 февраля года, следующего за отчетным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срок до 25-го числа месяца, следующего за отчетным кварта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пояснительной записки о результатах выполнения муниципального задания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представлении копий подтверждающих докумен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6:00Z</dcterms:created>
  <dc:creator>Lapa</dc:creator>
  <dc:description/>
  <dc:language>en-US</dc:language>
  <cp:lastModifiedBy>Газета</cp:lastModifiedBy>
  <cp:lastPrinted>2011-02-16T16:14:00Z</cp:lastPrinted>
  <dcterms:modified xsi:type="dcterms:W3CDTF">2012-09-27T07:56:00Z</dcterms:modified>
  <cp:revision>2</cp:revision>
  <dc:subject/>
  <dc:title>СОГЛАСОВАНО:</dc:title>
</cp:coreProperties>
</file>