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нимание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С 12 по 23 декабря в школе пройдет Декада наук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800000"/>
          <w:sz w:val="28"/>
          <w:szCs w:val="28"/>
        </w:rPr>
        <w:t xml:space="preserve"> </w:t>
      </w:r>
      <w:r>
        <w:rPr/>
        <w:t>«М.В.Ломоносов – великий просветитель  18 века»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02"/>
        <w:gridCol w:w="2318"/>
        <w:gridCol w:w="2694"/>
        <w:gridCol w:w="3139"/>
        <w:gridCol w:w="20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2 дека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 дека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4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5 декабр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6 декаб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7 декабр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стенгаз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жизн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творчестве М.В.Ломоносова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5 – 7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 р/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«Достижения М.В.Ломоно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в области истории»</w:t>
            </w:r>
            <w:r>
              <w:rPr>
                <w:sz w:val="20"/>
                <w:szCs w:val="20"/>
              </w:rPr>
              <w:t xml:space="preserve"> Стафиевская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13.25, театр. за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клад  Ломоносо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витие искусства мозаики»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(4 классы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пред.эст. цик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.30, каб. 2 –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ьютерный турнир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(9 классы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Л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.20, каб. 2 – 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марафон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5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ева О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«Знатоки русского языка»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3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 И.П.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югова Е.Б., Мельник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0000"/>
                <w:sz w:val="20"/>
                <w:szCs w:val="20"/>
              </w:rPr>
              <w:t>14.20, лекц. з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ная викторина о творчестве М.В.Ломонос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7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– путешествие «В гостях у сказки»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1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В., Юркина Т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.30, каб. 2 –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презентаций «Ломоносов в Германии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(9 классы) </w:t>
            </w:r>
            <w:r>
              <w:rPr>
                <w:sz w:val="20"/>
                <w:szCs w:val="20"/>
              </w:rPr>
              <w:t>Янова Л.Д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.20, лекц. з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ллектуальная игра по биографии М.В.Ломонос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8000"/>
                <w:sz w:val="20"/>
                <w:szCs w:val="20"/>
              </w:rPr>
              <w:t>5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 Е.В., Трухина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0000"/>
                <w:sz w:val="20"/>
                <w:szCs w:val="20"/>
              </w:rPr>
              <w:t>14.20, лекц. з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йн-рин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истории «Выдающаяся личность»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8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евская И.В., Остапкович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.15, каб. 2 –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резентаций «Ломоносов в Германи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(9 классы) </w:t>
            </w:r>
            <w:r>
              <w:rPr>
                <w:sz w:val="20"/>
                <w:szCs w:val="20"/>
              </w:rPr>
              <w:t>Янова Л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кроссвордов «Научные открытия М.В.Ломоносова»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8 классы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р/я</w:t>
            </w:r>
          </w:p>
        </w:tc>
      </w:tr>
    </w:tbl>
    <w:p>
      <w:pPr>
        <w:pStyle w:val="Normal"/>
        <w:spacing w:before="120" w:after="20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434"/>
        <w:gridCol w:w="2758"/>
        <w:gridCol w:w="2977"/>
        <w:gridCol w:w="34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9  декабр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0  декабр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1 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2  дека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3  декабр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.30, театр.з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 Е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.20, каб. 2 – 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ану математики»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9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М.И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.15, театр.з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ртуальная экскурсия «История художественной керамики – Ломоносовский фарфоровый завод»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6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 пред.эст. цик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.20, каб. 2 –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 мире физики»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4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гирей В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.20, каб. 2 –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 мире физики»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6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гирей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.30, лекц. з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по биологии «Ломоносовский турнир»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7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ая ярмарка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1 – 2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ова Ю.М., Мызникова Л.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.30, каб. 2- 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ина «Вклад М.В.Ломоносова в геологию»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10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ич Е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ая игра «Грамматическая мозаика»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2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енко Н.Ю., Табакова С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.30, каб. 2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утешествие юных химиков»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5 класс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онова М.А., Громовик Л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Новогодний спринт по английскому языку </w:t>
            </w:r>
            <w:r>
              <w:rPr>
                <w:color w:val="008000"/>
                <w:sz w:val="20"/>
                <w:szCs w:val="20"/>
              </w:rPr>
              <w:t xml:space="preserve">(2 классы) </w:t>
            </w:r>
            <w:r>
              <w:rPr>
                <w:sz w:val="20"/>
                <w:szCs w:val="20"/>
              </w:rPr>
              <w:t>Медведева М.Э.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6902" w:leader="none"/>
        </w:tabs>
        <w:spacing w:before="120" w:after="20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4:00Z</dcterms:created>
  <dc:creator>User</dc:creator>
  <dc:description/>
  <cp:keywords/>
  <dc:language>en-US</dc:language>
  <cp:lastModifiedBy>Антон</cp:lastModifiedBy>
  <cp:lastPrinted>2010-12-09T14:13:00Z</cp:lastPrinted>
  <dcterms:modified xsi:type="dcterms:W3CDTF">2011-12-14T07:54:00Z</dcterms:modified>
  <cp:revision>3</cp:revision>
  <dc:subject/>
  <dc:title>Внимание</dc:title>
</cp:coreProperties>
</file>